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 СЕЛЬСКИЙ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с. Ярцево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8.12. 2018                                                                                             № 32-105р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Ярцевского сельсовета на  2019 год  и план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0-2021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Статья 1. Основные характеристики   бюджета поселения на 2019 год  и  плановый период 2020-2021 годов. </w:t>
      </w:r>
    </w:p>
    <w:p>
      <w:pPr>
        <w:pStyle w:val="Style21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поселения на 2019 год:</w:t>
      </w:r>
    </w:p>
    <w:p>
      <w:pPr>
        <w:pStyle w:val="Style21"/>
        <w:numPr>
          <w:ilvl w:val="0"/>
          <w:numId w:val="6"/>
        </w:numPr>
        <w:autoSpaceDE w:val="false"/>
        <w:ind w:left="0" w:firstLine="900"/>
        <w:rPr/>
      </w:pPr>
      <w:r>
        <w:rPr>
          <w:rFonts w:cs="Arial" w:ascii="Arial" w:hAnsi="Arial"/>
          <w:sz w:val="24"/>
          <w:szCs w:val="24"/>
          <w:lang w:val="ru-RU"/>
        </w:rPr>
        <w:t>Прогнозируемый общий объем доходов бюджета поселения в сумме  13 546,6 тыс. рублей</w:t>
      </w:r>
    </w:p>
    <w:p>
      <w:pPr>
        <w:pStyle w:val="Style21"/>
        <w:numPr>
          <w:ilvl w:val="0"/>
          <w:numId w:val="6"/>
        </w:numPr>
        <w:autoSpaceDE w:val="false"/>
        <w:ind w:left="0" w:firstLine="900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ий объем расходов бюджета поселения в сумме  13 546,6 тыс. рублей. </w:t>
      </w:r>
    </w:p>
    <w:p>
      <w:pPr>
        <w:pStyle w:val="Style21"/>
        <w:numPr>
          <w:ilvl w:val="0"/>
          <w:numId w:val="6"/>
        </w:numPr>
        <w:autoSpaceDE w:val="false"/>
        <w:ind w:left="0" w:firstLine="90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ефицит  бюджета поселения в сумме 0,0 тыс.рублей. </w:t>
      </w:r>
    </w:p>
    <w:p>
      <w:pPr>
        <w:pStyle w:val="Style21"/>
        <w:numPr>
          <w:ilvl w:val="0"/>
          <w:numId w:val="6"/>
        </w:numPr>
        <w:autoSpaceDE w:val="false"/>
        <w:ind w:left="0" w:firstLine="900"/>
        <w:rPr/>
      </w:pPr>
      <w:r>
        <w:rPr>
          <w:rFonts w:cs="Arial" w:ascii="Arial" w:hAnsi="Arial"/>
          <w:sz w:val="24"/>
          <w:szCs w:val="24"/>
          <w:lang w:val="ru-RU"/>
        </w:rPr>
        <w:t>источники внутреннего финансирования дефицита  сельского бюджета на 2019 год  в сумме 0,0 тыс. рублей,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 Утвердить основные характеристики  бюджета поселения на 2020 год и на 2021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на 2020 год в сумме  12 719,2 тыс. рублей и на 2021 год в сумме  12 73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общий объем расходов бюджета поселения на 2020 год в сумме 12 719,2 тыс. рублей, в том числе условно утвержденные расходы в сумме   310,2 тыс. рублей, и на 2021 год в сумме 12 736,0 тыс. рублей, в том числе условно утвержденные расходы в сумме 606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дефицит бюджета поселения на 2020 год в сумме  0,0 тыс. рублей и на 2021 год в сумме 0,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 источники внутреннего финансирования дефицита бюджета поселения на 2020 год в сумме 0,0 тыс. рублей и на 2021 год в сумме 0,0 тыс. рублей, согласно приложению 1 к настоящему решению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поселения и закрепленные за ними доходные источники согласно приложению  2 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лавным администратором источников внутреннего финансирования дефицита бюджета поселения администрацию Ярцевского сельсовета и закрепить за ними источники внутреннего финансирования дефицита  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бюджета поселения на 2019 год и плановый период 2020 -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твердить доходы бюджета поселения на 2019 год и плановый период 2020 - 2021 годов согласно приложению 4 к настоящему Решен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становить, что доходы бюджета поселения, поступающие в 2019 году, формируются за счет федеральных, региональных и местных налогов по нормативам, установленными законодательными актами Российской Федерации,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тчисления по «Невыясненным поступлениям зачисляемых в бюджеты поселений» установить в размере 100%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4. Расходы бюджета поселения на 2019 год и плановый период 2020 - 2021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2) ведомственную структуру расходов бюджета поселения на 2019 год  и плановый период 2020-2021 годов согласно приложению 6 к настоящему Решению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3) распределение бюджетных ассигнований по целевым статьям (муниципальным программам Ярцев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поселения на 2019 год и  плановый период 2020-2021 годов согласно приложению 7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. Публичные нормативные обязательства Ярце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твердить общий объем средств бюджета поселения на исполнение публичных нормативных обязательств Ярцевского сельсовета на 2019 год в сумме 135,8 тыс.рублей, на 2020 год в сумме 135,8 тыс.рублей и на 2021 год в сумме 135,8 тыс.рублей.</w:t>
      </w:r>
    </w:p>
    <w:p>
      <w:pPr>
        <w:pStyle w:val="TextBody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6.   Изменение показателей  бюджетной росписи  бюджета Ярцевского сельсовета в 2019 -2021 годы</w:t>
      </w:r>
    </w:p>
    <w:p>
      <w:pPr>
        <w:pStyle w:val="TextBody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становить, что глава  администрации Ярцевского сельсовета  вправе в ходе исполнения настоящего решения   вносить   изменения   в    бюджетную роспись      бюджета Ярцевского сельсовета на 2019 год и плановый период 2020-2021 годов без внесения изменений  в настоящее решение: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  сумму  доходов,  дополнительно  полученных  от платных услуг, оказываемых  муниципальными казен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казен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казен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сельск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Енисейского района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) в случае заключения Ярцевски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Ярцевск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19 года, которые направляются    на финансирование расходов  данных учреждений в соответствии с бюджетной сметой</w:t>
      </w:r>
    </w:p>
    <w:p>
      <w:pPr>
        <w:pStyle w:val="TextBody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) в случае перераспределения  бюджетных ассигнований  между видами источников финансирования  дефицита  бюджета Ярцевск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</w:t>
      </w:r>
    </w:p>
    <w:p>
      <w:pPr>
        <w:pStyle w:val="TextBody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13) в случае перераспределения бюджетных ассигнований, предусмотренных главному распорядителю средств бюджета поселения, в пределах 10 процентов объема указанных бюджетных ассигнований по кодам бюджетной классификации (разделам, подразделам, целевых статей, видов расходов);</w:t>
      </w:r>
    </w:p>
    <w:p>
      <w:pPr>
        <w:pStyle w:val="TextBody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»;</w:t>
      </w:r>
    </w:p>
    <w:p>
      <w:pPr>
        <w:pStyle w:val="TextBody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/>
          <w:b/>
        </w:rPr>
      </w:pPr>
      <w:bookmarkStart w:id="0" w:name="Par65"/>
      <w:bookmarkEnd w:id="0"/>
      <w:r>
        <w:rPr>
          <w:rFonts w:cs="Arial" w:ascii="Arial" w:hAnsi="Arial"/>
          <w:b/>
        </w:rPr>
        <w:t>Статья 7. Муниципальные  целевые программы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ить, что в 2019 году и плановом периоде 2020 - 2021 годов осуществляется реализация муниципальных программ согласно приложению  8,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Статья 8. Формирование расходов на оплату труда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проводимой на федеральном уровне политикой </w:t>
        <w:br/>
        <w:t>в отношении повышения в 2019 году заработной платы работников федеральных учреждений, расходы на оплату труда работников бюджетной сферы края на 2019 год и плановый период 2020-2021 годов определены с учётом повышения уровня заработной платы работников бюджетной сферы края с 1 октября 2019 года на 4,3%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обеспечение повышения с 01.09.2018 минимального уровня заработной платы в целях расчета региональной выплаты, планируется осуществлять с учётом продолжения работы по мобилизации финансовых ресурсов с учетом подходов, принятых в текущем году.   Предоставление субсидий  на указанные цели в 2019 году будет осуществляться в соответствии с порядком предоставления, утвержденным постановлением Правительства Красноярского края от 28.12.2010 № 654-п, предусматривающим в качестве условия необходимость обеспечения  объема средств на региональные выплаты в размере не менее 30 % собственных средств сельского бюджета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аким образом, средства на индексацию заработной платы работников бюджетной сферы с 1 октября 2019 года предусматриваются на 4,3%, на повышение в 2019 году и обеспечение решений о повышении в 2017-2018 годах заработной платы категорий работников, обозначенных указами Президента Российской Федерации, на обеспечение увеличения с 2018 года региональной выплаты, и в 2019 году в виде нераспределенного резерва. </w:t>
      </w:r>
      <w:r>
        <w:rPr>
          <w:rFonts w:cs="Arial" w:ascii="Arial" w:hAnsi="Arial"/>
          <w:color w:val="000000"/>
        </w:rPr>
        <w:t>В целях обеспечения эффективного расходования указанный резерв централизуется на министерстве финансов края для дальнейшего распределения в ходе исполнения краевого бюджета по отраслевым ведомствам и муниципальным образованиям края. Распределение указанных средств по муниципальным образованиям края будет произведено в процессе исполнения краевого бюджета в соответствии с порядками предоставления и распределением субсидий, устанавливаемыми Правительством Красноярского края.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rFonts w:cs="Arial" w:ascii="Arial" w:hAnsi="Arial"/>
          <w:color w:val="000000"/>
        </w:rPr>
        <w:t>Кроме того, в расчетных расходах бюджета Ярцевского сельсовета  на 2019 год в части оплаты труда учтены средства на:</w:t>
      </w:r>
    </w:p>
    <w:p>
      <w:pPr>
        <w:pStyle w:val="TextBodyIndent"/>
        <w:spacing w:before="0" w:after="0"/>
        <w:ind w:left="-28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минимального уровня заработной платы, установленного </w:t>
        <w:br/>
        <w:t>в сельсовете  до 2018 года;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беспечение повышенной на 4 % с 1 января 2018 года заработной платы работников бюджетной сферы;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обеспечение повышенной на 20 % с 1 сентября  2018 года заработной платы </w:t>
      </w:r>
      <w:r>
        <w:rPr>
          <w:rFonts w:cs="Arial" w:ascii="Arial" w:hAnsi="Arial"/>
          <w:bCs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 w:ascii="Arial" w:hAnsi="Arial"/>
        </w:rPr>
        <w:tab/>
        <w:t xml:space="preserve">    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17-2019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uppressAutoHyphens w:val="tru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widowControl w:val="false"/>
        <w:autoSpaceDE w:val="false"/>
        <w:ind w:left="-284" w:firstLine="8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роводимой на федеральном уровне политикой </w:t>
        <w:br/>
        <w:t>в отношении повышения в 2019 году заработной платы работников федеральных учреждений, расходы на оплату труда работников бюджетной сферы края на 2019 год и плановый период 2020-2021 годов определены с учётом необходимости обеспечения повышения уровня заработной платы работников бюджетной сферы края с 1 сентября 2019 года на 4,3%.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Статья 9. Общая предельная численность органов местного самоуправления</w:t>
      </w:r>
    </w:p>
    <w:p>
      <w:pPr>
        <w:pStyle w:val="TextBody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щая    предельная   штатная численность выборных  должностных  лиц, осуществляющих  свои  полномочия на постоянной основе,  муниципальных  служащих поселения, принятая     к  финансовому  обеспечению  в 2019 году  составляет  6 (шесть)  штатные единицы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исполнения  бюджета  поселения</w:t>
      </w:r>
    </w:p>
    <w:p>
      <w:pPr>
        <w:pStyle w:val="TextBody"/>
        <w:ind w:left="-426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19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19 года. 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19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ов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19 года по принятым обязательствам и фактически выполненным работам (услугам), производится за счет утвержденных бюджетных ассигнований 2019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ежбюджетные трансферты бюджету муниципального образования Ярцевский сельсовет Енисейского  района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в  составе   сельского  бюджета  районный  фонд финансовой поддержки  поселению  на  2019 год в  сумме 5883,3 тыс.рублей,   в  том  числе  за счет  средств  субвенции  краевого   бюджета   в  сумме 2615,8 тыс.рублей,  на 2020 год в сумме 4700,3 тыс.рублей,  в том числе за  счет  средств  субвенции  краевого   бюджета 2086,0 тыс.рублей, на 2021 год  в сумме 4700,3 тыс.рублей, в том числе за  счет  средств  субвенции  краевого   бюджета 2086,0 тыс. рублей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в  составе   бюджета поселения иные межбюджетные трансферты на поддержку мер по обеспечению сбалансированности бюджета на  2019 год в сумме 2615,8 и плановый период 2020-2021 годов по 2086,0 тыс.рублей ежегодно, согласно приложению 10  к   настоящему  решению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  дотацию  на  выравнивание   бюджетной  обеспеченности  поселению   за  счет   собственных  доходов   и  источников   финансирования   дефицита бюджета поселения, исходя из уровня бюджетной обеспеченности, которая принимается к качестве критерия выравнивания бюджетной обеспеченности поселению, входящего в состав района, до выравнивания в размере 2,2 тыс.рублей на человека, на  2019 год  и плановый период 2020-2021 годов   согласно  приложению 11   к  настоящему   решению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Расчет  дотации  на  выравнивание   бюджетной  обеспеченности    за  счет  средств   краевого  бюджета   произведен   в  соответствии   с   Методикой,  утвержденной Законом  Красноярского  края  от 29.11.2005г. № 16-4081 «О  наделении  органов  местного  самоуправления муниципальных  районов  государственными полномочиями   по  расчету  и  предоставлению  дотаций   поселениям,  входящим  в состав   муниципального  района  края»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Расчет   дотации  на  выравнивание   бюджетной обеспеченности  за  счет собственных  доходов   и  источников    финансирования  дефицита  бюджета  районного  бюджета  произведен в  соответствии  с  Методикой  распределения   районного  фонда  финансовой  поддержки поселений, утвержденной решением  районного Совета депутатов от 19.12.2008  №30-411р (ред. 18.12.2012 № 24-312р, 18.12.2013 № 31-408р) «Об утверждении  Порядка  предоставления  дотаций  на выравнивание бюджетной обеспеченности  поселений Енисейского района  из  районного  бюджета». </w:t>
      </w:r>
    </w:p>
    <w:p>
      <w:pPr>
        <w:pStyle w:val="Normal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2. Субвенции  бюджету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  в 2019 году в бюджете муниципального образования Ярцев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субвенцию  на   осуществление  государственных полномочий по первичному воинскому  учету на территориях, где отсутствуют военные комиссариаты, в  соответствии  с  Федеральным  законом  от 28 марта 1998 года  № 53-ФЗ «О воинской  обязанности  и  военной  службе»   на 2017 год   согласно   приложению  12  к  настоящему  решению;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субвенцию  на осуществление государственных полномочий  по созданию и обеспечению деятельности  административных комиссий  в соответствии с Законом края от 23 апреля 2009 года № 8-3170 «О  наделении  органов местного самоуправления муниципальных образований края  государственными полномочиями  по  созданию   и  обеспечению  деятельности  административных  комиссий» на 2019 год и плановый период 2020-2021 годов   согласно  приложению 13  к 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становить, что  администрация Ярцевского сельсовета Енисейского района определяет порядок предоставления, распределения и расходования средств субвенций, если такой порядок  не определен федеральными законами и  (или) нормативными правовыми актами Президента Российской Федерации и  Правительства Российской Федерации, краевыми  законами и (или) нормативными правовыми актами  Правительства Красноярского края, настоящим решением и иными решениями Ярцевского сельск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3. Иные межбюджетные трансферты бюджету посел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1. Утвердить  в 2019 году  муниципальному образованию Ярце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иные межбюджетные трансферты  на поддержку мер по обеспечению сбалансированности бюджета  муниципального  образования Ярцевского сельсовета  на  2019 год - 6186,4  и плановый период 2020-2021 годов сумме 6186,4 тыс. рублей  ежегодно согласно  приложению 14  к настоящему решению.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Статья 14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ельное финансовое обеспечение переданных полномочий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а 2018 год  средства бюджета поселения на дополнительное 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 согласно  приложению 15  к настоящему решению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Резервный фонд администрации сельсовета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, что в расходной части бюджета поселения предусматривается резервный фонд  администрации Ярцевского сельсовета на 2019 год  и плановый период 2020-2021 годов в сумме  1,0 тыс. рублей ежегодно.  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ование средств резервного фонда осуществляется в соответствии с Порядком  использования   бюджетных   ассигнований  резервного  фонда администрации Ярцевского сельсовета, утвержденным  постановлением  администрации Ярцевского сельсовета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284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Статья 16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Утвердить объем бюджетных ассигнований муниципального дорожного фонда поселения на 2019 год в сумме 226,9 тыс. рублей, на 2020 год в сумме 242,0 тыс. рублей, на 2021 год в сумме 275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b/>
        </w:rPr>
        <w:t>Статья 17. Определение верхнего предела муниципального внутреннего долга, муниципальной гарантии и предельного объема муниципального долг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становить верхний предел муниципального внутреннего долга Ярцевского сельсовета: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 года в  сумме 0,0 тыс. рублей;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 года в  сумме 0,0 тыс. рублей;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2 года в  сумме 0,0 тыс. рублей.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верхний предел муниципального внутреннего долга по муниципальным гарантиям Ярцевского сельсовета: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на 1 января 2020 года в  сумме 0,0 тыс. рублей;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на 1 января 2021 года в  сумме 0,0 тыс. рублей;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на 1 января 2022 года в  сумме 0,0 тыс. рублей.</w:t>
      </w:r>
    </w:p>
    <w:p>
      <w:pPr>
        <w:pStyle w:val="Normal"/>
        <w:ind w:left="-426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предельный объем расходов на обслуживание муниципального долга Ярцевского сельсовета не должен превышать в 2019 году -  0 тыс. рублей, в 2020 году  - 0 тыс. рублей, в 2021 году - 0 тыс. рублей.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становить   предельный объем  муниципального долга Ярцевского сельсовета: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на 2019 год 0,0 тыс. рублей;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</w:rPr>
        <w:t>на 2020 год 0,0 тыс. рублей;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на 2021 год 0,0 тыс. рублей.</w:t>
      </w:r>
    </w:p>
    <w:p>
      <w:pPr>
        <w:pStyle w:val="Normal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8. Муниципальные внутренние заимствования</w:t>
      </w:r>
    </w:p>
    <w:p>
      <w:pPr>
        <w:pStyle w:val="TextBody"/>
        <w:ind w:left="-426"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 муниципальных внутренних заимствований  Ярцевского сельсовета  на 2019-2021 годы согласно  приложению 16 к  настоящему решению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. Администрация Ярцевского сельсовета в  целях покрытия временных кассовых  разрывов, возникающих в процессе исполнения бюджета поселения,  на покрытие дефицита    бюджета поселения, а  также на осуществление мероприятий, связанных  с предотвращением чрезвычайных ситуаций, 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 бюджетного кредита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. Обслуживание  счета  бюджета поселения</w:t>
      </w:r>
    </w:p>
    <w:p>
      <w:pPr>
        <w:pStyle w:val="TextBody"/>
        <w:ind w:left="-426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Кассовое обслуживание исполнения бюджета поселения в части проведения и учета операций по кассовым поступлениям в бюджет поселения и кассовым выплатам из бюджета поселения осуществляется Управлением Федерального казначейства по Красноярскому краю через открытие и  ведение лицевого счета бюджета поселения  Администрации Ярцевского сельсовета. 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Исполнение бюджета поселения в  части  санкционирования   оплаты  денежных обязательств, открытия и ведения лицевых счетов  осуществляется Управлением Федерального казначейства по Красноярскому краю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  на основании соглашений, заключенных между  администрацией Ярцевского  сельсовета Енисейского района Красноярского края  и Управлением  Федерального казначейства по Красноярскому краю. 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0. Вступление в силу решения, заключительные и переходные  положения</w:t>
      </w:r>
    </w:p>
    <w:p>
      <w:pPr>
        <w:pStyle w:val="TextBody"/>
        <w:ind w:left="-42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решение вступает в силу после опубликования (обнародования ) в печатном издании «Ярцевский вестник» и на официальном информационном Интернет -сайте Енисейского района Красноярского края, но не ранее 01.01.2019 года.</w:t>
      </w:r>
    </w:p>
    <w:p>
      <w:pPr>
        <w:pStyle w:val="TextBody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tabs>
          <w:tab w:val="clear" w:pos="708"/>
          <w:tab w:val="left" w:pos="6708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Глава  сельсовета,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8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         Н. В. Колесн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 проекту Решения Ярцевского сельского Совета депутатов от 18.12.2018 № 32-105р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-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1"/>
        <w:gridCol w:w="4123"/>
        <w:gridCol w:w="2125"/>
        <w:gridCol w:w="2130"/>
        <w:gridCol w:w="2130"/>
      </w:tblGrid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к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8  Администрация Ярцевского сельсовета Енисейского района Красноярского кра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 546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1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8010502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 546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1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 546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 546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6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4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4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801050201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4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36,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4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19,2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3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7"/>
        <w:gridCol w:w="2760"/>
        <w:gridCol w:w="700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Ярцевского сельского Совета депутатов от 18.12.2018 № 32-105р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540" w:hRule="atLeast"/>
        </w:trPr>
        <w:tc>
          <w:tcPr>
            <w:tcW w:w="11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9 год и плановый период 2020-2021 годов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Ярцевского сельсовета Енисейского района Красноярского края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8 04 020 01 1000 11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D10"/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(перерасчеты, </w:t>
            </w:r>
            <w:bookmarkEnd w:id="4"/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8 04 020 01 4000 11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 05 075 10 0000 12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 045 10 0000 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 от использования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1 995 10 0000 13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 065 10 0000 13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 02 995 10 0000 13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 23 051 10 0000 14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 32 000 10 0000 14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6 90 050 10 0000 14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х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7 05 050 10 0000 18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19 999 10 0000 151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15 001 10 0000 151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30 024 10 0000 151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35 118 10 0000 151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49 999 10 0000 151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 05 099 10 0000 18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 020 10 0000 1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4 06 025 10 0000 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05 010 10 0000 1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 010 10 0000 15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7 01 050 10 0000 180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 000 10 0000 1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проекту Решения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Ярцевского сельского Совета депутатов от 18.12.2018 № 32-105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"/>
        <w:gridCol w:w="1984"/>
        <w:gridCol w:w="6356"/>
      </w:tblGrid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классификации источников финансирования  дефицита бюджета посе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en-US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858 Администрация Ярцевского сельсовета Енисейского района 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 остатков денежных  средств бюджета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 остатков денежных 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0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480"/>
        <w:gridCol w:w="580"/>
        <w:gridCol w:w="500"/>
        <w:gridCol w:w="540"/>
        <w:gridCol w:w="640"/>
        <w:gridCol w:w="700"/>
        <w:gridCol w:w="880"/>
        <w:gridCol w:w="7328"/>
        <w:gridCol w:w="192"/>
        <w:gridCol w:w="975"/>
        <w:gridCol w:w="525"/>
        <w:gridCol w:w="609"/>
        <w:gridCol w:w="1406"/>
        <w:gridCol w:w="48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" w:name="RANGE!A1%3AM55"/>
            <w:bookmarkStart w:id="6" w:name="RANGE!A1%3AM55"/>
            <w:bookmarkEnd w:id="6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4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ю Ярцевского сельского Совета депутатов от 18.12.2018 № 32-105р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7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оселения на 2019 год и плановый период 2020-2021 годов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ам бюджетов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ения бюджета                на 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ения бюджета                на 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ения бюджета                на 2021 год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2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),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ЯЩЕГОСЯ В ГОСУДАРСТВЕННОЙ И МУНИЦИПАЛЬНОЙ СОБСТВ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бюджетов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бюджетов сельских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ДЕНЕЖНЫЕ ПОСТУП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2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3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ДЕНЕЖНЫЕ ПОСТУП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2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3,5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,3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6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межбюджетные трансферты, передаваемые бюджета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,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36,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7"/>
        <w:gridCol w:w="1083"/>
        <w:gridCol w:w="1229"/>
        <w:gridCol w:w="1264"/>
        <w:gridCol w:w="1387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Ярцевского сельского Совета депутатов от 18.12.2018 № 32-105р</w:t>
            </w:r>
          </w:p>
        </w:tc>
      </w:tr>
      <w:tr>
        <w:trPr>
          <w:trHeight w:val="82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подразде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мма          на 2019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мма          на 2020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мма          на 2021 год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1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736,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ind w:left="-851" w:right="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37" w:type="dxa"/>
        <w:jc w:val="left"/>
        <w:tblInd w:w="-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0"/>
        <w:gridCol w:w="900"/>
        <w:gridCol w:w="820"/>
        <w:gridCol w:w="616"/>
        <w:gridCol w:w="437"/>
        <w:gridCol w:w="298"/>
        <w:gridCol w:w="751"/>
        <w:gridCol w:w="1669"/>
        <w:gridCol w:w="1544"/>
        <w:gridCol w:w="2050"/>
        <w:gridCol w:w="382"/>
      </w:tblGrid>
      <w:tr>
        <w:trPr>
          <w:trHeight w:val="31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20" w:right="-8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проекту решения Ярцевского сельского Совета депутатов от  18.12.2018 32-105р</w:t>
            </w:r>
          </w:p>
        </w:tc>
      </w:tr>
      <w:tr>
        <w:trPr>
          <w:trHeight w:val="31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поселения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9 год и плановый период 2020-2021 годов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3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Администрация Ярцевского сельсовета Енисейского района Красноярского кр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4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9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9,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823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951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1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в области формирования резерва управленческих кадр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в области жилищ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проведению проверки теплоснабжающих и теплосетев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и жилищно-коммунального хозяйства - по финансированию (возмещению) затрат теплоснабжающих и энергосбытов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вопросу местного значения поселения органами местного самоуправления района по исполнению бюджета при кассовом обслуживании исполнения бюджетов поселения Управлением Федерального казначе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у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 автомобильных дорог за счет средств муниципаль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-софинансир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Содействие занят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у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3 "Выполнение отдельных полномочий по социальной поддержке и помощи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гарантии муниципальным служащим в вид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х  доплат к трудовой пенсии,  пенсии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4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9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6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36"/>
        <w:gridCol w:w="293"/>
        <w:gridCol w:w="749"/>
        <w:gridCol w:w="309"/>
        <w:gridCol w:w="857"/>
        <w:gridCol w:w="895"/>
        <w:gridCol w:w="1608"/>
        <w:gridCol w:w="1608"/>
        <w:gridCol w:w="1173"/>
      </w:tblGrid>
      <w:tr>
        <w:trPr>
          <w:trHeight w:val="31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A1%3AJ121"/>
            <w:bookmarkStart w:id="8" w:name="RANGE!A1%3AJ121"/>
            <w:bookmarkEnd w:id="8"/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Ярцевского сельского Совета депутатов от 18.12.2018 № 32-105р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Ярцев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поселения        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             </w:t>
              <w:br/>
              <w:t xml:space="preserve">на 2021 год  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О ЯРЦЕВСКИЙ СЕЛЬСОВ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4,4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1 "Развитие территории МО Ярцевский сельсовет на 2019-2021 годы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1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6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8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, модернизация, капитальный ремонт, ремонт и содержание  автомобильных дорог за счет средств муниципального дорожного фонда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-софинансировани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10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2 "Улучшение качества жизни населения в МО Ярцевский сельсовет на 2019-2021 годы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1 "Содействие занятости населения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бщественных работ в рамках содействия занятости насе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№ 3 "Улучшение качества жизни населения в МО Ярцевский сельсовет на 2019-2021 годы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№ 3 "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гарантии муниципальным служащим в вид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х  доплат к трудовой пенсии,  пенсии за выслугу л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МО ЯРЦЕВСКИЙ СЕЛЬСОВЕ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2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5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,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,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9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8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2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 программных расходов отдельных органов исполнительной власт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9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в области формирования резерва управленческих кадров сельских посел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в области жилищных правоотноше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ласти жилищно-коммунального хозяйства - по финансированию (возмещению) затрат теплоснабжающих и энергосбытовых организац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вопросу местного значения поселения органами местного самоуправления района по исполнению бюджета при кассовом обслуживании исполнения бюджетов поселения Управлением Федерального казначейств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4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6,0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</w:rPr>
        <w:t xml:space="preserve">                   </w:t>
      </w:r>
      <w:r>
        <w:rPr>
          <w:bCs/>
          <w:sz w:val="20"/>
          <w:szCs w:val="20"/>
        </w:rPr>
        <w:t xml:space="preserve">Приложение № 8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 проекту Решения Яр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от 18.12.2018 № 32-105р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</w:rPr>
        <w:t>«Развитие территории МО Ярцевский сельсовет на 2019-2021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граммы,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ерритории МО «Ярцевский сельсовет на 2019-2021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9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766,3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благоустройства в границах населённых пунктов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2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6,5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«Обеспечение пожарной безопасности сельских населённых пунктов на территории МО Ярце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Обеспечение сохранности и модернизация автомобильных дорог, создание условий дорожного движения в границах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Приложение № 9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>к  проекту Решения Ярце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сельского Совета депутатов от  18.12.2018  № 32-105р</w:t>
      </w:r>
      <w:r>
        <w:rPr>
          <w:bCs/>
        </w:rPr>
        <w:t xml:space="preserve"> </w:t>
      </w:r>
      <w:r>
        <w:rPr>
          <w:bCs/>
          <w:sz w:val="28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№ 2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Улучшение качества жизни населения в МО Ярцевский сельсов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9-2021 годы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граммы,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лучшение качества жизни населения в муниципальном образовании Ярцев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9-2021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одействие занятости на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«Выполнение отдельных государственных полномоч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ыполнение отдельных полномочий по социальной поддержке и помощи населению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00"/>
        <w:gridCol w:w="3373"/>
        <w:gridCol w:w="147"/>
        <w:gridCol w:w="1696"/>
        <w:gridCol w:w="141"/>
        <w:gridCol w:w="1572"/>
        <w:gridCol w:w="2285"/>
      </w:tblGrid>
      <w:tr>
        <w:trPr>
          <w:trHeight w:val="68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ind w:left="-23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Ярцевского сельского Совета депутатов  от     18.12.2018г. № 32-105р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на выравнивание бюджетной обеспеченности поселению за счет средств субвенции из краевого бюджета </w:t>
              <w:br/>
              <w:t>на 2019 год и плановый период 2020-2021 годов</w:t>
            </w:r>
          </w:p>
        </w:tc>
      </w:tr>
      <w:tr>
        <w:trPr>
          <w:trHeight w:val="1384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ind w:right="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</w:tr>
      <w:tr>
        <w:trPr>
          <w:trHeight w:val="36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0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074"/>
        <w:gridCol w:w="2088"/>
        <w:gridCol w:w="2096"/>
        <w:gridCol w:w="209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проекту Решения Ярцевского сельского Совета депутатов от    18.12.2018 № 32-105р</w:t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</w:t>
            </w:r>
          </w:p>
          <w:p>
            <w:pPr>
              <w:pStyle w:val="Normal"/>
              <w:ind w:right="24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выравнивание бюджетной обеспеченности поселению за счет собственных доходов и источников финансирования дефицита районного бюджета </w:t>
              <w:br/>
              <w:t xml:space="preserve">на 2019 год и плановый период 2020-2021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3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4"/>
        <w:gridCol w:w="1842"/>
        <w:gridCol w:w="1842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"/>
                <w:bCs/>
                <w:sz w:val="22"/>
                <w:szCs w:val="22"/>
              </w:rPr>
            </w:pPr>
            <w:r>
              <w:rPr>
                <w:rFonts w:cs="Arial" w:ascii="Helv;Arial" w:hAnsi="Helv;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ind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Ярцевского сельского Совета депутатов от  18.12.2018  № 32-105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2"/>
                <w:szCs w:val="22"/>
              </w:rPr>
            </w:pPr>
            <w:r>
              <w:rPr>
                <w:rFonts w:cs="Arial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образования  Ярцевского сельсовет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оинской обязанности и военной службе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9 год и плановый период 2020-2021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8"/>
                <w:szCs w:val="28"/>
              </w:rPr>
            </w:pPr>
            <w:r>
              <w:rPr>
                <w:rFonts w:cs="Arial" w:ascii="Helv;Arial" w:hAnsi="Helv;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1757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3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 проекту Решения Ярцевского сельского Совета депутатов от     18.12.2018 № 32-105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2"/>
                <w:szCs w:val="22"/>
              </w:rPr>
            </w:pPr>
            <w:r>
              <w:rPr>
                <w:rFonts w:cs="Arial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бв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у муниципального образования Ярцевского сельсовета на реализацию Закона края от 23 апреля 2009 года № 8-317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 xml:space="preserve">на 2019 год и плановый период 2020-2021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3"/>
        <w:gridCol w:w="1744"/>
        <w:gridCol w:w="2101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4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Ярцевского сельского Совета депутатов  от    18.12.2018 № 32-105р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поддержку мер по обеспечению сбалансированности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ind w:left="-494" w:firstLine="4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2506"/>
        <w:gridCol w:w="1022"/>
        <w:gridCol w:w="1813"/>
        <w:gridCol w:w="142"/>
        <w:gridCol w:w="1276"/>
        <w:gridCol w:w="326"/>
        <w:gridCol w:w="950"/>
        <w:gridCol w:w="1151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5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Ярцевского сельского Совета депутатов от   18.12.2018  № 32-105р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494" w:firstLine="494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19 год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0 год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1 год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2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раздел 0113</w:t>
            </w:r>
          </w:p>
          <w:p>
            <w:pPr>
              <w:pStyle w:val="Normal"/>
              <w:jc w:val="both"/>
              <w:rPr/>
            </w:pPr>
            <w:r>
              <w:rPr/>
              <w:t>«Другие общегосударственные вопрос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47" w:hRule="atLeast"/>
        </w:trPr>
        <w:tc>
          <w:tcPr>
            <w:tcW w:w="2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раздел 0801 «Культур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Яр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от   18.12.2018 № 32-105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-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57"/>
        <w:gridCol w:w="990"/>
        <w:gridCol w:w="900"/>
        <w:gridCol w:w="1017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по соглашениям и договорам, заключенным от имен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, (ссуд) полученных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20"/>
        <w:gridCol w:w="1280"/>
        <w:gridCol w:w="2160"/>
        <w:gridCol w:w="232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7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екту Решения Ярцевского сельского Совета депутатов от  18.12.2018 № 32-105р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основных характеристик бюджета поселения Ярцевского сельсовета                                   на 2019 год и плановый период 2020-2021 годов </w:t>
            </w:r>
          </w:p>
        </w:tc>
      </w:tr>
      <w:tr>
        <w:trPr>
          <w:trHeight w:val="8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9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6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9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6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                профицит (+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2140"/>
        <w:gridCol w:w="2400"/>
      </w:tblGrid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8 </w:t>
            </w:r>
          </w:p>
        </w:tc>
      </w:tr>
      <w:tr>
        <w:trPr>
          <w:trHeight w:val="300" w:hRule="atLeast"/>
        </w:trPr>
        <w:tc>
          <w:tcPr>
            <w:tcW w:w="1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Ярцевского сельского Совета депутатов от  18.12.2018  № 32-105р</w:t>
            </w:r>
          </w:p>
        </w:tc>
      </w:tr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бюджета поселения за  2018 год</w:t>
            </w:r>
          </w:p>
        </w:tc>
      </w:tr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а поселени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 бюджета поселения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5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1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5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1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8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5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1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3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6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</w:t>
            </w:r>
          </w:p>
        </w:tc>
      </w:tr>
      <w:tr>
        <w:trPr>
          <w:trHeight w:val="3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, муниципальными образованиями, бюджетами поселений в валюте Р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5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5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5,1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2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25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 образования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 образования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1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6"/>
        <w:gridCol w:w="474"/>
        <w:gridCol w:w="474"/>
        <w:gridCol w:w="474"/>
        <w:gridCol w:w="535"/>
        <w:gridCol w:w="473"/>
        <w:gridCol w:w="641"/>
        <w:gridCol w:w="535"/>
        <w:gridCol w:w="1905"/>
        <w:gridCol w:w="1985"/>
        <w:gridCol w:w="567"/>
        <w:gridCol w:w="141"/>
        <w:gridCol w:w="567"/>
        <w:gridCol w:w="709"/>
        <w:gridCol w:w="709"/>
        <w:gridCol w:w="1134"/>
        <w:gridCol w:w="992"/>
        <w:gridCol w:w="993"/>
        <w:gridCol w:w="141"/>
        <w:gridCol w:w="851"/>
        <w:gridCol w:w="567"/>
        <w:gridCol w:w="4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9 к проекту реш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цевского сельского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   18.12.2018  № 32-105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естр источников доходов сельского бюджета на 2019 год и плановый период 2020-2021 годов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в местный бюджет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ассовых поступлений в 2018 году </w:t>
              <w:br/>
              <w:t xml:space="preserve">(по состоянию </w:t>
              <w:br/>
              <w:t>на 01.10.201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</w:t>
              <w:br/>
              <w:t>2018 год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 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6"/>
        <w:spacing w:lineRule="auto" w:line="240" w:before="120" w:after="0"/>
        <w:ind w:firstLine="709"/>
        <w:jc w:val="center"/>
        <w:rPr/>
      </w:pPr>
      <w:r>
        <w:rPr>
          <w:b/>
        </w:rPr>
        <w:t>к проекту решения  о сельском бюджете на 2019-2021 годы</w:t>
      </w:r>
    </w:p>
    <w:p>
      <w:pPr>
        <w:pStyle w:val="Style25"/>
        <w:tabs>
          <w:tab w:val="clear" w:pos="708"/>
          <w:tab w:val="left" w:pos="1083" w:leader="none"/>
        </w:tabs>
        <w:spacing w:before="120" w:after="0"/>
        <w:ind w:left="1083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Доходы сельск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гноз доходов бюджета поселения составлен на основе ожидаемых итогов социально-экономического развития Ярцевского сельсовета за 2018 год, а также прогноза социально-экономического развития на 2019-2021 годы (далее – Прогноз СЭР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491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/>
        <w:t xml:space="preserve">   (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09"/>
        <w:gridCol w:w="1412"/>
        <w:gridCol w:w="1413"/>
        <w:gridCol w:w="1292"/>
        <w:gridCol w:w="1592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клонения </w:t>
            </w:r>
          </w:p>
          <w:p>
            <w:pPr>
              <w:pStyle w:val="Normal"/>
              <w:spacing w:before="0" w:after="120"/>
              <w:ind w:right="-2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,-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20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4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0,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7,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,4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rFonts w:cs="Arial" w:ascii="Arial" w:hAnsi="Arial"/>
        </w:rPr>
        <w:t>Доходы бюджета поселения на 2019-2021 годы (таблица 1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При расчете объема доходов сельского  бюджета учитывались принятые и предполагаемые к принятию в 2019 - 2021 годах изменения и дополнения в законодательство Российской Федерации о налогах и сборах и бюджетное законодательство </w:t>
      </w:r>
      <w:r>
        <w:rPr>
          <w:rFonts w:cs="Arial" w:ascii="Arial" w:hAnsi="Arial"/>
          <w:b/>
          <w:i/>
        </w:rPr>
        <w:t>(приложение 1  к Пояснительной записке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Разграничение основных доходных источников между уровнями бюджетной системы Российской Федерации </w:t>
      </w:r>
      <w:r>
        <w:rPr>
          <w:rFonts w:cs="Arial" w:ascii="Arial" w:hAnsi="Arial"/>
          <w:b/>
          <w:i/>
        </w:rPr>
        <w:t xml:space="preserve">(приложение 2 к Пояснительной записке) </w:t>
      </w:r>
      <w:r>
        <w:rPr>
          <w:rFonts w:cs="Arial" w:ascii="Arial" w:hAnsi="Arial"/>
        </w:rPr>
        <w:t xml:space="preserve">в 2018-2021 годах установлено Бюджетным кодексом Российской Федерации, проектом федерального закона «О федеральном бюджете на 2019 год и на плановый период 2020 и 2021 годов» (далее – проект закона о федеральном бюджете), Законом Красноярского края от 10.07.2007 № 2-317 «О межбюджетных отношениях в Красноярском крае» с учетом проекта закона края «О внесении изменений в отдельные законы края в сфере межбюджетных отношений»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Доходы бюджета поселения на 2019 год прогнозируются в объеме  13546,6 тыс. рублей  на  плановый период 2019-2020 годы в объеме 12719,2 тыс. рублей и 12736,0  тыс.рублей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в том числе по главным администраторам доходов бюджета согласно </w:t>
      </w:r>
      <w:r>
        <w:rPr>
          <w:rFonts w:cs="Arial" w:ascii="Arial" w:hAnsi="Arial"/>
          <w:b/>
          <w:i/>
        </w:rPr>
        <w:t>приложению 3 к Пояснительной записке</w:t>
      </w:r>
      <w:r>
        <w:rPr>
          <w:rFonts w:cs="Arial" w:ascii="Arial" w:hAnsi="Arial"/>
        </w:rPr>
        <w:t>.  В структуре доходов сельского бюджета поступление налоговых доходов прогнозируется на 2019 г. в сумме 1157,9 тыс. рублей на 2020-2021 годы в суммах 1496,4 тыс. рублей и 1842,5 тыс. рублей соответственно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изменений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предусмотре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86" w:leader="none"/>
          <w:tab w:val="left" w:pos="1785" w:leader="none"/>
          <w:tab w:val="left" w:pos="2982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 23.07.2013 № 212-ФЗ «О внесении изменений в статью 220 части второй Налогового кодекс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86" w:leader="none"/>
          <w:tab w:val="left" w:pos="1785" w:leader="none"/>
          <w:tab w:val="left" w:pos="2982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3.07.2013 №252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86" w:leader="none"/>
          <w:tab w:val="left" w:pos="1785" w:leader="none"/>
          <w:tab w:val="left" w:pos="2982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86" w:leader="none"/>
          <w:tab w:val="left" w:pos="1785" w:leader="none"/>
          <w:tab w:val="left" w:pos="2982" w:leader="none"/>
        </w:tabs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закона Красноярского края «О внесении изменений в Закон края «О межбюджетных отношениях в Красноярском крае» и отдельные законы края»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упление налога на доходы физических лиц на 2019 год </w:t>
      </w:r>
      <w:r>
        <w:rPr>
          <w:rFonts w:cs="Arial" w:ascii="Arial" w:hAnsi="Arial"/>
          <w:b/>
          <w:i/>
        </w:rPr>
        <w:t>(Приложение 4 к Пояснительной записке)</w:t>
      </w:r>
      <w:r>
        <w:rPr>
          <w:rFonts w:cs="Arial" w:ascii="Arial" w:hAnsi="Arial"/>
        </w:rPr>
        <w:t xml:space="preserve">  прогнозируется в сумме 406,8 тыс. рублей. Оплата труда наемных работников, подлежащих налогообложению, учтена в размере 164623,7 тыс. рублей. Сумма необлагаемых доходов физических лиц (общая сумма налоговых вычетов) прогнозируется в размере 8175,9  тыс. рублей или 4,5 % от суммы доходов, подлежащих налогооб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оступление налога на 2020 год   прогнозируется в сумме  419,8 тыс. рублей. Оплата труда наемных работников, подлежащих налогообложению, учтена в размере 169686,8 тыс. рублей. Сумма необлагаемых доходов физических лиц (общая сумма налоговых вычетов) прогнозируется в размере 8215,8 тыс. рублей или 4,8 % от суммы доходов, подлежащих налогообложению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налога на доходы физических лиц на 2021 год прогнозируется в сумме 436,2 тыс. рублей. Оплата труда наемных работников, подлежащих налогообложению, учтена в размере 176122,9 тыс. рублей. Сумма необлагаемых доходов физических лиц (общая сумма налоговых вычетов) прогнозируется в размере 8356,9 тыс. рублей или 4,7 % от суммы доходов, подлежащих налогооб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Поступление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2019 год прогнозируется в сумме 406,8 тыс. рублей, что на 9,9 тыс. рублей меньше оценки 2018 года, или на 2,3%. Показатель «оплата труда наемных работников» </w:t>
      </w:r>
      <w:r>
        <w:rPr>
          <w:sz w:val="28"/>
          <w:szCs w:val="28"/>
        </w:rPr>
        <w:t>составит 164623,7</w:t>
      </w:r>
      <w:r>
        <w:rPr>
          <w:rFonts w:cs="Arial" w:ascii="Arial" w:hAnsi="Arial"/>
        </w:rPr>
        <w:t xml:space="preserve"> тыс. 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В 2020 году прогнозируется рост поступления налога на 13 тыс.рублей и составит 419,8 тыс. рублей, или 3,1% от уровня 2019 года. Показатель «оплата труда наемных работников» </w:t>
      </w:r>
      <w:r>
        <w:rPr>
          <w:sz w:val="28"/>
          <w:szCs w:val="28"/>
        </w:rPr>
        <w:t>составит 169686,8</w:t>
      </w:r>
      <w:r>
        <w:rPr>
          <w:rFonts w:cs="Arial" w:ascii="Arial" w:hAnsi="Arial"/>
        </w:rPr>
        <w:t xml:space="preserve"> тыс. 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Поступление налога на 2021 год прогнозируется в сумме 436,2 тыс.рублей или на 16,4 тыс.рублей выше уровня  2020 года, рост составит 3,9% от суммы планируемого налога на 2020 год. Показатель «Оплата труда наемных работников» составит 176122,9 тыс.рублей. </w:t>
      </w:r>
    </w:p>
    <w:p>
      <w:pPr>
        <w:pStyle w:val="Normal"/>
        <w:spacing w:before="120" w:after="0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120" w:after="0"/>
        <w:ind w:firstLine="74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чет суммы акцизов произведен в соответствии с действующим налоговым и бюджетным законодательством и проектами федеральных законов «О внесении изменений в Налоговый кодекс Российской Федерации и статью 1 Федерального закона от  29 июля 2017 г. № 254-ФЗ «О внесении изменений в часть вторую Налогового кодекса Российской Федерации», «О федеральном бюджете на 2019 год и плановый период 2020 и 2021 годов».</w:t>
      </w:r>
    </w:p>
    <w:p>
      <w:pPr>
        <w:pStyle w:val="ConsPlusNormal1"/>
        <w:spacing w:before="120" w:after="0"/>
        <w:ind w:firstLine="700"/>
        <w:jc w:val="both"/>
        <w:rPr/>
      </w:pPr>
      <w:r>
        <w:rPr>
          <w:color w:val="000000"/>
          <w:sz w:val="24"/>
          <w:szCs w:val="24"/>
        </w:rPr>
        <w:t xml:space="preserve">Исходя из сумм, учтенных в проекте закона края «О краевом бюджете на 2019 год и плановый период 2020-2021 годов», 10 % налоговых доходов консолидированного бюджета Красноярского края от акцизов </w:t>
        <w:br/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составят по подстатьям бюджетной классификации:</w:t>
      </w:r>
    </w:p>
    <w:p>
      <w:pPr>
        <w:pStyle w:val="Style2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</w:p>
    <w:p>
      <w:pPr>
        <w:pStyle w:val="ConsPlusNormal1"/>
        <w:ind w:firstLine="700"/>
        <w:jc w:val="right"/>
        <w:rPr/>
      </w:pPr>
      <w:r>
        <w:rPr/>
        <w:t>тыс. рублей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28"/>
        <w:gridCol w:w="1116"/>
        <w:gridCol w:w="1116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 03 02230 01 0000 110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1 434,1</w:t>
            </w:r>
          </w:p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 9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 84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 1 03 02240 01 0000 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5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 1 03 02250 01 0000 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4 875,1</w:t>
            </w:r>
          </w:p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 8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4 41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 103 0226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3 7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7 8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63 895,0</w:t>
            </w:r>
          </w:p>
        </w:tc>
      </w:tr>
    </w:tbl>
    <w:p>
      <w:pPr>
        <w:pStyle w:val="ConsPlusNormal1"/>
        <w:spacing w:before="120" w:after="0"/>
        <w:ind w:firstLine="697"/>
        <w:jc w:val="both"/>
        <w:rPr/>
      </w:pPr>
      <w:r>
        <w:rPr>
          <w:color w:val="000000"/>
          <w:sz w:val="24"/>
          <w:szCs w:val="24"/>
        </w:rPr>
        <w:t xml:space="preserve">Расчет прогноза поступления в местный бюджет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5 проекта закона края </w:t>
      </w:r>
      <w:r>
        <w:rPr>
          <w:color w:val="000000"/>
          <w:spacing w:val="4"/>
          <w:sz w:val="24"/>
          <w:szCs w:val="24"/>
        </w:rPr>
        <w:t>«О краевом бюджете на 2019 год и плановый период 2020-2021 годов»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spacing w:before="120" w:after="0"/>
        <w:ind w:firstLine="697"/>
        <w:jc w:val="both"/>
        <w:rPr/>
      </w:pPr>
      <w:r>
        <w:rPr>
          <w:spacing w:val="4"/>
          <w:sz w:val="24"/>
          <w:szCs w:val="24"/>
        </w:rPr>
        <w:t>Доходы от уплаты акцизов на нефтепродукты, зачисляемые в консолидированные бюджеты субъектов Российской Федерации составляет 10% налоговых доходов</w:t>
      </w:r>
      <w:r>
        <w:rPr>
          <w:i/>
          <w:spacing w:val="4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в 2019 году составят 804581,8 тыс. рублей. </w:t>
      </w:r>
      <w:r>
        <w:rPr>
          <w:sz w:val="24"/>
          <w:szCs w:val="24"/>
        </w:rPr>
        <w:t xml:space="preserve">Соответственно </w:t>
      </w:r>
      <w:r>
        <w:rPr>
          <w:spacing w:val="4"/>
          <w:sz w:val="24"/>
          <w:szCs w:val="24"/>
        </w:rPr>
        <w:t xml:space="preserve">доходы от уплаты акцизов на нефтепродукты, зачисляемые в консолидированные бюджеты субъектов РФ составят в 2020 году в сумме 8587976,5 тыс. рублей, в 2021 году в сумме 975626,6 тыс.рублей. Расчет произведен с учетом дифференцированного норматива отчислений доходов от акцизов на нефтепродукты </w:t>
      </w:r>
      <w:r>
        <w:rPr>
          <w:sz w:val="24"/>
          <w:szCs w:val="24"/>
        </w:rPr>
        <w:t xml:space="preserve">для Ярцевского сельсовета Енисейского района - </w:t>
      </w:r>
      <w:r>
        <w:rPr>
          <w:spacing w:val="4"/>
          <w:sz w:val="24"/>
          <w:szCs w:val="24"/>
        </w:rPr>
        <w:t>0,0282% и норматива отчислений в районный бюджет в размере 10 %.</w:t>
      </w:r>
    </w:p>
    <w:p>
      <w:pPr>
        <w:pStyle w:val="ConsPlusNormal1"/>
        <w:spacing w:before="120" w:after="0"/>
        <w:ind w:firstLine="697"/>
        <w:jc w:val="both"/>
        <w:rPr>
          <w:spacing w:val="4"/>
          <w:sz w:val="24"/>
          <w:szCs w:val="24"/>
        </w:rPr>
      </w:pPr>
      <w:r>
        <w:rPr>
          <w:rFonts w:eastAsia="Arial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е  доходов от уплаты акцизов на нефтепродукты   прогнозируется в 2019 году в сумме 226,9 тыс. рублей, что составляет рост к оценке 2018 года в сумме 9,2 тыс. рублей или 4,0%. В 2020 году прогнозируется поступление акцизов в сумме 242,0 тыс. рублей, что составляет рост к 2019 году на сумму 15,1 тыс. рублей, в процентах на 6,6%. В 2021 году поступление доходов от уплаты акцизов ожидается в сумме 275,1  тыс.рублей, что составляет рост к уровню 2020 году на сумму 33,1 тыс.рублей или на 13,7%. </w:t>
      </w:r>
    </w:p>
    <w:p>
      <w:pPr>
        <w:pStyle w:val="ConsPlusNormal1"/>
        <w:spacing w:before="120" w:after="0"/>
        <w:ind w:firstLine="697"/>
        <w:jc w:val="both"/>
        <w:rPr/>
      </w:pPr>
      <w:r>
        <w:rPr>
          <w:sz w:val="24"/>
          <w:szCs w:val="24"/>
        </w:rPr>
        <w:t>Поступление  до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pacing w:val="4"/>
          <w:sz w:val="24"/>
          <w:szCs w:val="24"/>
        </w:rPr>
        <w:t>в сельский бюджет производится в централизованном порядке на уровне федерального отделения казначейства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ab/>
        <w:t xml:space="preserve"> </w:t>
      </w:r>
      <w:r>
        <w:rPr>
          <w:rFonts w:cs="Arial" w:ascii="Arial" w:hAnsi="Arial"/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4"/>
        </w:rPr>
        <w:t xml:space="preserve">  </w:t>
      </w:r>
      <w:r>
        <w:rPr>
          <w:rFonts w:cs="Arial" w:ascii="Arial" w:hAnsi="Arial"/>
          <w:spacing w:val="4"/>
        </w:rPr>
        <w:t xml:space="preserve">Расчет поступления налога на имущество физических лиц произведен </w:t>
      </w:r>
      <w:r>
        <w:rPr>
          <w:rFonts w:cs="Arial" w:ascii="Arial" w:hAnsi="Arial"/>
        </w:rPr>
        <w:t xml:space="preserve">в соответствии с действующим налоговым и бюджетным законодательством </w:t>
      </w:r>
      <w:r>
        <w:rPr>
          <w:rFonts w:cs="Arial" w:ascii="Arial" w:hAnsi="Arial"/>
          <w:spacing w:val="4"/>
        </w:rPr>
        <w:t>на основе информации о начислении налога по физическим лицам за 2017 год (отчет по форме 5-МН «Отчет о налоговой базе и структуре начислений по местным налогам»), с учетом роста платежей на величину сводного индекса потребительских цен ежегодно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jc w:val="both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 от налога на имущество физических лиц планируется в 2018 году сумме 200,0 тыс. рублей. Увеличение в сравнении с 2017 годом составляет 131,9 тыс. рублей. Налог на имущество физических лиц планируется ежегодно в сумме 304,7 тыс.рублей.</w:t>
      </w:r>
      <w:r>
        <w:rPr>
          <w:rFonts w:cs="Arial" w:ascii="Arial" w:hAnsi="Arial"/>
          <w:spacing w:val="4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Земельный  налог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  <w:b/>
          <w:spacing w:val="4"/>
        </w:rPr>
        <w:t xml:space="preserve">       </w:t>
      </w:r>
      <w:r>
        <w:rPr>
          <w:rFonts w:cs="Arial" w:ascii="Arial" w:hAnsi="Arial"/>
          <w:spacing w:val="4"/>
        </w:rPr>
        <w:t>При расчете прогноза поступления земельного налога учтено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pacing w:val="4"/>
        </w:rPr>
        <w:t>- данные о фактическом поступлении налога за 8 месяцев 2018 года и ожидаемая оценка на 2018 год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pacing w:val="4"/>
        </w:rPr>
        <w:t>- отчет по форме 5-МН «Отчет о налоговой базе и структуре начислений по местным налогам» за 2017 год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- информация УФНС по району, предоставленная в соответствии с приказом № 65н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  <w:spacing w:val="4"/>
        </w:rPr>
        <w:t xml:space="preserve">       </w:t>
      </w:r>
      <w:r>
        <w:rPr>
          <w:rFonts w:cs="Arial" w:ascii="Arial" w:hAnsi="Arial"/>
          <w:spacing w:val="4"/>
        </w:rPr>
        <w:t>Расчет прогноза поступления налога от юридических лиц произведен с учетом информации о начисленных и фактически поступивших суммах налога за отчетный период 2017 года, а также с учетом уплаты налога по итогам налогового периода и авансовых платежей по налогу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eastAsia="Arial" w:cs="Arial" w:ascii="Arial" w:hAnsi="Arial"/>
          <w:spacing w:val="4"/>
        </w:rPr>
        <w:t xml:space="preserve">        </w:t>
      </w:r>
      <w:r>
        <w:rPr>
          <w:rFonts w:cs="Arial" w:ascii="Arial" w:hAnsi="Arial"/>
          <w:spacing w:val="4"/>
        </w:rPr>
        <w:t>Расчет поступления земельного налога с  физических лиц произведен на основе информации о начислении налога по физическим лицам за 2017 год (отчет по форме 5-МН «Отчет о налоговой базе и структуре начислений по местным налогам»), с учетом роста платежей на величину сводного индекса потребительских цен ежегодно (в связи со сроками уплаты налога использованы индексы 2017,2018,2019,2020 годов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pacing w:val="4"/>
          <w:sz w:val="28"/>
          <w:szCs w:val="28"/>
        </w:rPr>
      </w:pPr>
      <w:r>
        <w:rPr>
          <w:rFonts w:eastAsia="Arial" w:cs="Arial" w:ascii="Arial" w:hAnsi="Arial"/>
          <w:spacing w:val="4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я земельного налога </w:t>
      </w:r>
      <w:r>
        <w:rPr>
          <w:rFonts w:cs="Arial" w:ascii="Arial" w:hAnsi="Arial"/>
          <w:spacing w:val="4"/>
        </w:rPr>
        <w:t xml:space="preserve">от юридических лиц </w:t>
      </w:r>
      <w:r>
        <w:rPr>
          <w:rFonts w:cs="Arial" w:ascii="Arial" w:hAnsi="Arial"/>
        </w:rPr>
        <w:t>планируется в сумму 112,4 тыс. рублей и от физических лиц в сумме 25,0 тыс. рублей ежегодно на весь планируемый период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ая  пошл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ядок взимания, величина и виды государственной пошлины установлены главой 25.3 «Государственная пошлина» части второй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нормативами распределения доходных источников между бюджетами бюджетной системы Российской Федерации, установленными Бюджетным кодексом Российской Федерации, а также Федеральным законом от 14.12.2015 № 359-ФЗ «О федеральном бюджете на 2016 год», прогнозируется поступле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tabs>
          <w:tab w:val="clear" w:pos="708"/>
          <w:tab w:val="left" w:pos="420" w:leader="none"/>
          <w:tab w:val="left" w:pos="75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м  поступлений  государственной пошлины  в  бюджет поселения  прогнозируется на планируемый период ежегодно по 55,0 тыс.рублей.</w:t>
      </w:r>
    </w:p>
    <w:p>
      <w:pPr>
        <w:pStyle w:val="Heading3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 от оказания платных услуг (работ) и компенсации затрат государства на 2019 год планируются в сумме 6,7 тыс.рублей, на 2020 и 2021 год соответственно 6,9 тыс.рублей и 7,2 тыс.рублей.</w:t>
      </w:r>
    </w:p>
    <w:p>
      <w:pPr>
        <w:pStyle w:val="Heading3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очие доходы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i/>
          <w:spacing w:val="4"/>
        </w:rPr>
        <w:t>Прочие доходы бюджетов поселений</w:t>
      </w:r>
      <w:r>
        <w:rPr>
          <w:rFonts w:cs="Arial" w:ascii="Arial" w:hAnsi="Arial"/>
          <w:spacing w:val="4"/>
        </w:rPr>
        <w:t xml:space="preserve"> на 2020 год учтены в сумме 310,2 тыс. рублей и на 2021 год в сумме 606,5 тыс.рублей – условно утвержденные расх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Безвозмездные поступ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"/>
        </w:rPr>
        <w:t xml:space="preserve">          </w:t>
      </w:r>
      <w:r>
        <w:rPr>
          <w:rFonts w:cs="Arial" w:ascii="Arial" w:hAnsi="Arial"/>
          <w:spacing w:val="4"/>
        </w:rPr>
        <w:t>Безвозмездные поступления на 2019 год прогнозируются в сумме 12388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ммы безвозмездных поступлений на 2020 и 2021 годы определены предварительно в сумме 11222,8 тыс.рублей и 10893,5 тыс.рублей соответств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Расходы  бюджета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 расходов бюджета муниципального образования сельсовета на 2019 год и плановый период 2020-2021 годов рассчитан на основе базового объема расходов бюджета поселения 2018 года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ня вопросов местного значения муниципальных районов, городских и сельских поселений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хранения уровня прочих расходов, предусмотренных в базовых параметрах на 2018 го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 сельского  бюджета   были сформированы   с  уче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ения уровня заработной платы работников бюджетной сферы  не ниже размера минимальной заработной платы, установленного на 2018 год в Краснояр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дексация расходов на оплату коммунальных услуг на 3,9 процента </w:t>
        <w:br/>
        <w:t xml:space="preserve">с 1 июля 2019 го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чие расходы запланированы без индек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формирования расходов сельского бюджета в структуре муниципальной программы Ярцевского сельсовета Енисейского района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оме того, в не программных расходах предусмотрены: резервный фонд сельского Совета, расходы за счет средств субвенций, передаваемых из краевого бюджета на осуществление первичного воинского учета, передача полномочий МО Енисейский район по культуре. Федерации от 01.07.2013 №65н и ее изменени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дельный вес муниципальных программ Ярцевского сельсовета Енисейского района  в общем объеме расходов сельского бюджета составляет в 2019 году - 42,3%, в 2020 году  - 48,2%, в 2021 году – 50,6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-2021 годах работа администрации будет направлена на реализацию двух муниципальных программ:</w:t>
      </w:r>
    </w:p>
    <w:p>
      <w:pPr>
        <w:pStyle w:val="Style21"/>
        <w:widowControl/>
        <w:numPr>
          <w:ilvl w:val="0"/>
          <w:numId w:val="3"/>
        </w:numPr>
        <w:ind w:left="1066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программа «Развитие территории МО Ярцевский сельсовет на 2019-2021 годы»</w:t>
      </w:r>
    </w:p>
    <w:p>
      <w:pPr>
        <w:pStyle w:val="Normal"/>
        <w:tabs>
          <w:tab w:val="clear" w:pos="708"/>
          <w:tab w:val="left" w:pos="1125" w:leader="none"/>
          <w:tab w:val="left" w:pos="6285" w:leader="none"/>
        </w:tabs>
        <w:ind w:firstLine="708"/>
        <w:jc w:val="both"/>
        <w:rPr/>
      </w:pPr>
      <w:r>
        <w:rPr>
          <w:rFonts w:cs="Arial" w:ascii="Arial" w:hAnsi="Arial"/>
        </w:rPr>
        <w:t>2.</w:t>
        <w:tab/>
        <w:t>«Улучшение качества жизни населения в муниципальном образовании Ярцевский сельсовет на 2019-2021 годы</w:t>
        <w:tab/>
      </w: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№ 1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Развитие территории МО Ярцевский сельсов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на 2019-2021</w:t>
      </w:r>
      <w:r>
        <w:rPr/>
        <w:t xml:space="preserve"> годы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95"/>
      </w:tblGrid>
      <w:tr>
        <w:trPr>
          <w:trHeight w:val="11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«Развитие территории МО Ярцевский сельсовет на 2019-2021 годы» </w:t>
            </w:r>
          </w:p>
        </w:tc>
      </w:tr>
      <w:tr>
        <w:trPr>
          <w:trHeight w:val="17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Ярцевского сельсовета от 14.08.2013 № 36-п «Об утверждении порядка принятия решений о разработке муниципальных программ Ярцевского сельсовета, их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33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Организация благоустройства в границах населённых пунктов МО Ярцевский сельсовет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Обеспечение пожарной безопасности сельских населённых пунктов на территории МО Ярцевский сельсовет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Обеспечение сохранности и модернизация автомобильных дорог, создание условий безопасности дорожного движения в границах МО Ярцевский сельсов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.</w:t>
            </w:r>
          </w:p>
        </w:tc>
      </w:tr>
      <w:tr>
        <w:trPr>
          <w:trHeight w:val="1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уровня и качества жизни жителей муниципального образования Ярцевский сельсовет, в том числе безопасности условий жизни населения</w:t>
            </w:r>
          </w:p>
        </w:tc>
      </w:tr>
      <w:tr>
        <w:trPr>
          <w:trHeight w:val="44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вершенствование системы комплексного благоустройства муниципального образования Ярцевский сельсовет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вершенствование системы пожарной безопасности на территории  муниципального образования Ярцевский сельсовет, обеспечение необходимых условий для предотвращения гибели и травматизма людей при пожарах, сокращения материального ущерба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монт, капитальный ремонт и содержание автомобильных дорог общего пользования местного значения Ярцевского сельсовета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тиводействие терроризму и экстремизму, защита жизни граждан, проживающих на территории муниципального образования Ярцевский сельсовет от террористических и экстремистских актов.</w:t>
            </w:r>
          </w:p>
        </w:tc>
      </w:tr>
      <w:tr>
        <w:trPr>
          <w:trHeight w:val="9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период с 2019 по 2021 годы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составляет 17853,6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–17853,6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, всего –  5579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– 5579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, всего – 5982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– 5982,6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всего – 629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– 6291,8 тыс. рублей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№ 2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ЛУЧШЕНИЕ КАЧЕСТВА ЖИЗНИ НАСЕЛЕНИЯ В МУНИЦИПАЛЬНОМ ОБРАЗОВАНИИ ЯРЦЕВСКИЙ СЕЛЬСОВЕТ НА 2019-2021 ГОДЫ»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76"/>
      </w:tblGrid>
      <w:tr>
        <w:trPr>
          <w:trHeight w:val="11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«Улучшение качества жизни населения в муниципальном образовании Ярцевский сельсовет на 2019-2021 годы» </w:t>
            </w:r>
          </w:p>
        </w:tc>
      </w:tr>
      <w:tr>
        <w:trPr>
          <w:trHeight w:val="12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Ярцевского сельсовета № 36-п от 14.08.2013г. «Об утверждении Порядка принятия решений о разработке муниципальных программ Ярцевского сельсовета их формировании и реализации».</w:t>
            </w:r>
          </w:p>
        </w:tc>
      </w:tr>
      <w:tr>
        <w:trPr>
          <w:trHeight w:val="9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</w:t>
            </w:r>
          </w:p>
        </w:tc>
      </w:tr>
      <w:tr>
        <w:trPr>
          <w:trHeight w:val="11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- органы местного самоуправления Ярцевского сельсовета Енисейского района Красноярского края; учреждения, осуществляющие деятельность на территории сельского поселения.</w:t>
            </w:r>
          </w:p>
        </w:tc>
      </w:tr>
      <w:tr>
        <w:trPr>
          <w:trHeight w:val="13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занятости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Выполнение отдельных государственных полномоч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полнение отдельных полномочий по социальной поддержке и помощи населению.</w:t>
            </w:r>
          </w:p>
        </w:tc>
      </w:tr>
      <w:tr>
        <w:trPr>
          <w:trHeight w:val="9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6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еспечение дополнительной социальной поддержки безработных граждан;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эффективности деятельности органов местного самоуправления Ярцевского сельсовета при реализации государственных полномочий, переданных на уровень поселения;</w:t>
            </w:r>
          </w:p>
          <w:p>
            <w:pPr>
              <w:pStyle w:val="Normal"/>
              <w:spacing w:before="0" w:after="24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Повышение качества жизни граждан, замещавших должности муниципальной службы в Ярцевском сельсовете.</w:t>
            </w:r>
          </w:p>
        </w:tc>
      </w:tr>
      <w:tr>
        <w:trPr>
          <w:trHeight w:val="9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период с 2019 по 2021 годы</w:t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457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 бюджета поселения – 437,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краевого бюджета – 20,4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, всего – 152,6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 – 145,8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6,8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, всего – 152,6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 – 145,8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6,8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всего – 152,6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поселения  – 145,8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6,8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spacing w:lineRule="auto" w:line="24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97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Основной текст (5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4">
    <w:name w:val="Строка ссылки"/>
    <w:basedOn w:val="TextBody"/>
    <w:qFormat/>
    <w:pPr>
      <w:overflowPunct w:val="true"/>
      <w:autoSpaceDE w:val="true"/>
      <w:jc w:val="both"/>
      <w:textAlignment w:val="auto"/>
    </w:pPr>
    <w:rPr/>
  </w:style>
  <w:style w:type="paragraph" w:styleId="Style25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Анна</dc:creator>
  <dc:description/>
  <cp:keywords/>
  <dc:language>en-US</dc:language>
  <cp:lastModifiedBy>user</cp:lastModifiedBy>
  <cp:lastPrinted>2018-11-28T18:20:00Z</cp:lastPrinted>
  <dcterms:modified xsi:type="dcterms:W3CDTF">2018-12-19T03:34:00Z</dcterms:modified>
  <cp:revision>67</cp:revision>
  <dc:subject/>
  <dc:title/>
</cp:coreProperties>
</file>