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РЦЕВСКИЙ СЕЛЬСКИЙ 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0                                    с. Ярцево                                              № 25-33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Ярцевского сельского Совета депутатов от 20.03.2020 № 17-16 р «О составе административной комиссии Ярцев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Законом Красноярского края от 23.04.2009 № 8-3168 «Об административных комиссиях в Красноярском крае» Ярцевский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 В  целях актуализации данных внести в приложение № 1 к Реш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цевского сельского Совета депутатов от 20.03.2020 № 17-16р «О составе административной комиссии Ярцевского сельсовет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.1. Исключить из состава административной комиссии </w:t>
      </w:r>
      <w:r>
        <w:rPr>
          <w:sz w:val="28"/>
          <w:szCs w:val="28"/>
        </w:rPr>
        <w:t>Ярцевского сельсовета</w:t>
      </w:r>
      <w:r>
        <w:rPr>
          <w:iCs/>
          <w:sz w:val="28"/>
          <w:szCs w:val="28"/>
        </w:rPr>
        <w:t xml:space="preserve"> ответственного секретаря Рау Анну Владимировну, заведующую МБДОУ «Ярцевский детский сад № 3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 Ввести в состав административ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цевского сельсовета</w:t>
      </w:r>
      <w:r>
        <w:rPr>
          <w:iCs/>
          <w:sz w:val="28"/>
          <w:szCs w:val="28"/>
        </w:rPr>
        <w:t xml:space="preserve"> ответственным секретарем Соснину Светлану Полинарьевну специалиста 1 категории администрации Ярце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Енисей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Ярцевского сельского                         </w:t>
        <w:tab/>
        <w:t xml:space="preserve">          Глава Ярц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В. Жарковский                                                                   Р.А. Тихонова                     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 решению Ярце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овета  депутатов от 16.11.2020 № 25-33р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ого сельсовета 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– Тихонова Раиса Александровна – глава  Ярце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–  Высотина Жанна Анатольевна – Заведующая «СДК с. Ярцево» филиал МБУК РЦ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ый секретарь – Соснина Светлана Полинарьевна   –  специалист 1 категории администрации Ярцевского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доркин Егор Лукич – депутат Ярце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рбунова Ольга Геннадьевна – представитель обще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ебзеев Григорий Фомич – депутат Ярцевского сельского Совета депута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зак Евгения Александровна – специалист 1 категории администрации Ярце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3:00Z</dcterms:created>
  <dc:creator>Марина</dc:creator>
  <dc:description/>
  <cp:keywords/>
  <dc:language>en-US</dc:language>
  <cp:lastModifiedBy>user</cp:lastModifiedBy>
  <cp:lastPrinted>2020-11-20T16:37:00Z</cp:lastPrinted>
  <dcterms:modified xsi:type="dcterms:W3CDTF">2020-11-20T09:38:00Z</dcterms:modified>
  <cp:revision>7</cp:revision>
  <dc:subject/>
  <dc:title>ПРОЕКТ</dc:title>
</cp:coreProperties>
</file>