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ЯРЦЕ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ЕНИСЕЙ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2.2021                                            с. Ярцево                                       № 42-83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по вопросу местного значения поселения органам местного самоуправления района в области жилищных правоотношений</w:t>
      </w:r>
    </w:p>
    <w:p>
      <w:pPr>
        <w:pStyle w:val="Normal"/>
        <w:ind w:right="10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пунктом «в» части 1 статьи 1, </w:t>
      </w:r>
      <w:r>
        <w:rPr>
          <w:rFonts w:cs="Arial" w:ascii="Arial" w:hAnsi="Arial"/>
          <w:sz w:val="24"/>
          <w:szCs w:val="24"/>
        </w:rPr>
        <w:t xml:space="preserve">Закона Красноярского края от 15.10.2015 года №9-3724 «О закреплении вопросов местного значения за сельскими поселениями Красноярского края», руководствуясь Уставом Ярцевского сельсовета, Ярцевский сельский Совет депутатов,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на 2022 финансовый год и плановый период 2023-2024гг органам местного самоуправления муниципального образования Енисейский район, осуществление части полномочий по вопросам местного значения поселений в области жилищных правоотношений, предусмотренных пунктом «в» части 1 статьи 1 Закона Красноярского края от 15.10.2015 года №9-3724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учету муниципального жилищного фонда, не принадлежащего на праве собственности муниципальному образованию Ярцевский сельсовет Енисейского района Краснояр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 определению порядка предоставления жилых помещений муниципального специализированного жилищного фонда, не принадлежащего на праве собственности муниципальному образованию Ярцевский сельсовет Енисейского района Краснояр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о предоставлению в установленном порядке малоимущим гражданам по договорам социального найма жилых помещений муниципального жилищного фонда, не принадлежащего на праве собственности муниципальному образованию Ярцевский сельсовет Енисейского района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признанию в установленном порядке жилых помещений муниципального жилищного фонда Ярцевского сельсовета непригодными для проживания и многоквартирных домов аварийными и подлежащими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 осуществлению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иные вопросы, отнесенные к полномочиям органов местного самоуправления в области жилищных отношени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Жилищным Кодексом, другими федеральными закон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организации строительства и содержания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созданию условий для жилищного строительств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главе Ярцевского сельсовета (Тихоновой Р.А.) заключить соглашение о передаче осуществления части полномочий муниципального образования Ярцевски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депутатскую комиссию по бюджету, финансам, налоговой и экономическ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, следующего за днем его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: ярцевский.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А.В. Жар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Р.А. Тихонов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D826CEC233E65F6E55E66C04D3647EEEA1D18B88DA3A3097738kBg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8:00Z</dcterms:created>
  <dc:creator>1</dc:creator>
  <dc:description/>
  <cp:keywords/>
  <dc:language>en-US</dc:language>
  <cp:lastModifiedBy>user</cp:lastModifiedBy>
  <cp:lastPrinted>2021-12-13T10:06:00Z</cp:lastPrinted>
  <dcterms:modified xsi:type="dcterms:W3CDTF">2021-12-13T03:07:00Z</dcterms:modified>
  <cp:revision>4</cp:revision>
  <dc:subject/>
  <dc:title>ПРОЕКТ</dc:title>
</cp:coreProperties>
</file>