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6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.12.2021                                          с. Ярцево                                    № 43-86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Ярцевского сельского Совета депутатов от 27.11.2018 №31-94р «О налоге на имущество физических лиц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главой 32 Налогового кодекса Российской Федерации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Федеральным законом от 06.10.2003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Законом Красноярского края № 6-2108 от 01.11.2018 «</w:t>
        </w:r>
      </w:hyperlink>
      <w:r>
        <w:rPr>
          <w:rFonts w:cs="Arial" w:ascii="Arial" w:hAnsi="Arial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Ярце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_Hlk67412632"/>
      <w:r>
        <w:rPr>
          <w:rFonts w:cs="Arial" w:ascii="Arial" w:hAnsi="Arial"/>
        </w:rPr>
        <w:t>Пункт 4 таблицы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ъект налогообложения, включенный в перечень, определяемый в соответствии с пунктом 7 статьи 378.2 Налогового кодекса Российской Федерации, объект налогообложения, предусмотренный абзацем вторым пункта 10 статьи 378.2 Налогового кодекса Российской Федерации, а также объект налогообложения, кадастровая стоимость которого превышает 300 миллионов 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абзаце четвертом подпункта 3.1. пункта 3 Решения слово «домовой» заменить словом «похозяйственно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Абзац первый пункта 3.2. Решения исключить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bookmarkEnd w:id="0"/>
      <w:r>
        <w:rPr>
          <w:rFonts w:cs="Arial" w:ascii="Arial" w:hAnsi="Arial"/>
        </w:rPr>
        <w:t>4. Контроль за исполнением настоящего решения возложить на комиссию по бюджету, финансам, налоговой и экономическ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bookmarkStart w:id="1" w:name="_Hlk67412756"/>
      <w:r>
        <w:rPr>
          <w:rFonts w:cs="Arial" w:ascii="Arial" w:hAnsi="Arial"/>
        </w:rPr>
        <w:t xml:space="preserve">Настоящее решение вступает в силу не ранее чем по истечению одного месяца со дня его официального опубликования (обнародования) в печатном издании «Ярцевский вестник» и подлежит размещению на официальном сайте муниципального образования Ярцевский сельсовет в </w:t>
      </w:r>
      <w:r>
        <w:rPr>
          <w:rFonts w:cs="Arial" w:ascii="Arial" w:hAnsi="Arial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>ярцевский.р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 сельског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Совета депутатов                                                                                 А.В. Жарковский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552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38485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решение 2005год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5:00Z</dcterms:created>
  <dc:creator>Потеряева</dc:creator>
  <dc:description/>
  <cp:keywords/>
  <dc:language>en-US</dc:language>
  <cp:lastModifiedBy>user</cp:lastModifiedBy>
  <cp:lastPrinted>2021-12-20T17:24:00Z</cp:lastPrinted>
  <dcterms:modified xsi:type="dcterms:W3CDTF">2021-12-22T07:36:00Z</dcterms:modified>
  <cp:revision>13</cp:revision>
  <dc:subject/>
  <dc:title>РФ</dc:title>
</cp:coreProperties>
</file>