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6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.12.2021                                          с. Ярцево                                    № 43-88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Ярцевского сельского Совета депутатов от 17.18.2018 №28-81р «Об утверждении Порядка опубликования (обнародования) муниципальных нормативных правовых актов Ярце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а Ярцевского сельсовета», с целью обеспечения доведения до граждан, проживающих на территории муниципального образования Ярцевский сельсовет Енисейского района Красноярского края муниципальных нормативных правовых актов, затрагивающих права, свободы и обязанности человека и гражданина, а также иной официальной информации, подлежащей доведению до сведения населения Ярцевского сельсовета, Ярце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Ярцевского сельского Совета депутатов Енисейского района от 17.18.2018 №28-81р «Об утверждении Порядка опубликования (обнародования) муниципальных нормативных правовых актов Ярцевского сельсовет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bookmarkStart w:id="0" w:name="_Hlk67412632"/>
      <w:r>
        <w:rPr>
          <w:rFonts w:cs="Arial" w:ascii="Arial" w:hAnsi="Arial"/>
        </w:rPr>
        <w:t xml:space="preserve">В пункте 4 приложения к Решению слова «Енисейского района» заменить словами «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пециально установленными местами для обнародования муниципальных нормативных правовых актов являются: информационный стенд в административном здании Ярцевского сельсовета, информационный стенд в здании Ярцевской библиотеки, информационный стенд у здания Лесопожарного центра, на стенде здания школы в д. Фомка, д. Нижнешадр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ункт 8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Органы местного самоуправления Ярцевского сельсовета ведут журналы опубликования (обнародования) муниципальных правовых актов.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End w:id="0"/>
      <w:r>
        <w:rPr>
          <w:rFonts w:cs="Arial" w:ascii="Arial" w:hAnsi="Arial"/>
        </w:rPr>
        <w:t>4. Контроль за исполнением настоящего решения возложить на главу Ярцевского сельсовета Р.А. Тих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1" w:name="_Hlk67412756"/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печатном издании «Ярцевский вестник» и подлежит размещению на официальном сайте муниципального образования Ярцевский сельсовет в </w:t>
      </w:r>
      <w:r>
        <w:rPr>
          <w:rFonts w:cs="Arial" w:ascii="Arial" w:hAnsi="Arial"/>
          <w:shd w:fill="FFFFFF" w:val="clear"/>
        </w:rPr>
        <w:t>информационно-телекоммуникационной сети «Интернет»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>ярцевский.рф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 сельског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Совета депутатов                                                                                 А.В. Жарковский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55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лог решение 2005год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3:00Z</dcterms:created>
  <dc:creator>Потеряева</dc:creator>
  <dc:description/>
  <cp:keywords/>
  <dc:language>en-US</dc:language>
  <cp:lastModifiedBy>user</cp:lastModifiedBy>
  <cp:lastPrinted>2021-12-20T16:50:00Z</cp:lastPrinted>
  <dcterms:modified xsi:type="dcterms:W3CDTF">2021-12-20T09:51:00Z</dcterms:modified>
  <cp:revision>9</cp:revision>
  <dc:subject/>
  <dc:title>РФ</dc:title>
</cp:coreProperties>
</file>