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01.11.2021                                          с. Ярцево                                    № 39-71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Енисейского района от 14.07.2021 № 36-61р «Об утверждении Порядка назначения и проведения собрания граждан в целях рассмотрения и обсуждения вопросов внесения инициативных проектов в Ярцевском сельсове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31.07.1998 № 145-ФЗ «О бюджетном кодексе Российской Федерации», Ярцевский сельский Совет депутатов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4.07.2021 № 36-61р «Об утверждении Порядка назначения и проведения собрания граждан в целях рассмотрения и обсуждения вопросов внесения инициативных проектов в Ярцевском сельсовет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bookmarkStart w:id="0" w:name="_Hlk67412632"/>
      <w:r>
        <w:rPr>
          <w:rFonts w:cs="Arial" w:ascii="Arial" w:hAnsi="Arial"/>
        </w:rPr>
        <w:t>Подпункт 1 пункта 1.2 раздела 1 Приложения к Решению после слов «жителей Ярцевского сельсовета» дополнить словами «или его част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абзаце втором подпункта 1 пункта 1.2. раздела 1 приложения к Решению слова «представительного органа Ярцевского сельсовета» заменить словами «Ярцевского сельского Совета депутатов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3. Абзац второй пункта 2.1. раздела 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 инициативой о внесении инициативного проекта вправе выступить инициативная группа численностью не менее десяти жителей Ярцевского сельсовета Енисейского района, достигших шестнадцатилетнего возраста, органы территориального общественного самоуправления, староста населенного пункта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абзаце восьмом пункта 2.2. раздела 2 Приложения к решению слова и цифру «статьей 26 Федеральным законом» заменить словами и цифрой «статьей 26.1. Федерального закон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абзаце пятом пункта 2.8. раздела 2 Приложения к Решению слова «территория Ярцевского сельсовета» заменить словами «территория Ярцевского сельсовета Енисейского района или его част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ункте 6.3. раздела 6 Приложения к Решению слова «в течение 30 дней со дня направления с направлением письменного ответа» заменить словами «в течение 30дней со дня поступления с направлением письменного ответ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5. Контроль за исполнением настоящего решения возложить на председателя комиссии по законности, правопорядку и защите прав граждан Зебзеева Г.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в день, следующий за днем официального опубликования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2:00Z</dcterms:created>
  <dc:creator>Потеряева</dc:creator>
  <dc:description/>
  <cp:keywords/>
  <dc:language>en-US</dc:language>
  <cp:lastModifiedBy>user</cp:lastModifiedBy>
  <cp:lastPrinted>2021-11-01T11:24:00Z</cp:lastPrinted>
  <dcterms:modified xsi:type="dcterms:W3CDTF">2021-11-01T04:24:00Z</dcterms:modified>
  <cp:revision>9</cp:revision>
  <dc:subject/>
  <dc:title>РФ</dc:title>
</cp:coreProperties>
</file>