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01.11.2021                                          с. Ярцево                                    № 39-72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Енисейского района от 10.06.2021 № 34-54р «Об утверждении положения об организации и проведении публичных слушаний в Ярцевском сельсовета Енисей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статьей 35.2 Устава Ярцевского сельсовета, Ярцевский сельский Совет депутатов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0.06.2021 № 34-54р «Об утверждении положения об организации и проведении публичных слушаний в Ярцевском сельсовета Енисейского района Красноярского края» следующие изме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 Пункт 2 статьи 4 Положения перед словами «Ярцевского сельского Совета депутатов» дополнить словом «решением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ункт 11 статьи 4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 представленным инициативной группой документам сельский Совет депутатов выносит решение о проведении либо отказе в проведении публичных слушаний, которое подлежит опубликованию на официальном сайте муниципального образования Ярцевский сельсовет Енисейского района в информационно-телекоммуникационной сети «Интернет»: </w:t>
      </w:r>
      <w:r>
        <w:rPr>
          <w:rFonts w:cs="Arial" w:ascii="Arial" w:hAnsi="Arial"/>
          <w:color w:val="0000FF"/>
        </w:rPr>
        <w:t>ярцевский.рф</w:t>
      </w:r>
      <w:r>
        <w:rPr>
          <w:rFonts w:cs="Arial" w:ascii="Arial" w:hAnsi="Arial"/>
        </w:rPr>
        <w:t xml:space="preserve"> не позднее чем за 10 дней до даты (начала срока) слушаний и в форме информационного извещения подлежит официальному опубликованию (обнародованию) в печатном издании «Ярцевский вестник» не позднее чем за 7 дней до даты (начала срока) слушаний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фициальное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публикование (обнародование) проекта Устава, проекта муниципального нормативного правового акта о внесении изменений и дополнений в Устав, извещение о назначении публичных слушаний по указанному проекту, осуществляется не позднее чем за 30 дней до дня рассмотрения вопроса о принятии Устава, внесении изменений и (или) дополнений в Устав. Одновременно публикуются (обнародуются) Порядок учета предложений граждан по проекту решения совета депутатов о внесении изменений в Устав и Порядок участия граждан в обсуждении проекта решения совета депутатов о внесении изменений и (или) дополнений в Устав, утвержденные советом депутатов».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3. Абзац первый пункта 15 статьи 4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В случае назначения публичных слушаний в сроки, установленные Уставом Ярцевского сельсовета, население Ярцевского сельсовета Енисейского района извещается организатором публичных слушаний через официальное печатное издание «Ярцевский вестник» и официальный сайт муниципального образования Ярцевский сельсовет Енисейского района в информационно-телекоммуникационной сети «Интернет»: </w:t>
      </w:r>
      <w:r>
        <w:rPr>
          <w:rFonts w:cs="Arial" w:ascii="Arial" w:hAnsi="Arial"/>
          <w:color w:val="0000FF"/>
          <w:shd w:fill="FFFFFF" w:val="clear"/>
        </w:rPr>
        <w:t>ярцевский.рф</w:t>
      </w:r>
      <w:r>
        <w:rPr>
          <w:rFonts w:cs="Arial" w:ascii="Arial" w:hAnsi="Arial"/>
          <w:shd w:fill="FFFFFF" w:val="clear"/>
        </w:rPr>
        <w:t xml:space="preserve"> о проводимых публичных слушаниях по проектам муниципальных правовых актов не менее чем за 7 дней до даты их проведения, за исключением случаев, предусмотренных абзацем вторым пункта 11 статьи 4 Положения. В сообщении необходимо указать: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В пункте 1 статьи 5 Положения слова «их организацию и проведение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bookmarkStart w:id="0" w:name="_Hlk67412632"/>
      <w:r>
        <w:rPr>
          <w:rFonts w:cs="Arial" w:ascii="Arial" w:hAnsi="Arial"/>
        </w:rPr>
        <w:t>В статьях 6, 7, 9 Положения слова «открытое заседание» в соответствующем падеже заменить словом «заседание» в соответствующем падеж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тексту Решения слова «муниципальное образование» в соответствующем падеже заменить словами «Ярцевский сельсовет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5. Контроль за исполнением настоящего решения возложить на председателя комиссии по законности, правопорядку и защите прав граждан Зебзеева Г.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в день, следующий за днем официального опубликования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3:00Z</dcterms:created>
  <dc:creator>Потеряева</dc:creator>
  <dc:description/>
  <cp:keywords/>
  <dc:language>en-US</dc:language>
  <cp:lastModifiedBy>user</cp:lastModifiedBy>
  <cp:lastPrinted>2021-11-03T14:09:00Z</cp:lastPrinted>
  <dcterms:modified xsi:type="dcterms:W3CDTF">2021-11-03T07:09:00Z</dcterms:modified>
  <cp:revision>7</cp:revision>
  <dc:subject/>
  <dc:title>РФ</dc:title>
</cp:coreProperties>
</file>