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23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00" w:leader="none"/>
        </w:tabs>
        <w:ind w:left="-567" w:right="5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1.11.2021                                           с. Ярцево                                         № 39-79р</w:t>
      </w:r>
    </w:p>
    <w:p>
      <w:pPr>
        <w:pStyle w:val="Heading1"/>
        <w:ind w:left="0" w:right="-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-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опроса граждан по вопросам реализации 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поддержки местных инициатив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Уставом Ярцевского сельсовета, Решением Ярцевского сельского Совета депутатов от 14.07.2021 № 36-67р «Об утверждении Положения о порядке назначения и проведения опроса граждан», Ярц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опрос граждан с. Ярцево по вопросам реализации проектов поддержки местных инициатив на территории с. Ярцево Ярцевского сельсовета в период с 11.11.2021 г. по 19.11.2021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организации и проведения опроса граждан создать комиссию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азак Евгения Александровна – специалист администрации Ярцев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Гельрот Евгений Александрович – депутат Ярцевского сельского Совета депута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храмеева Екатерина Павловна – представитель обще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опрос граждан вынести следующие вопрос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акой из инициативных проектов, направленных на развитие объектов общественной инфраструктуры с. Ярцево Ярцевского сельсовет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ы поддерживает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Замена существующих ламп и светильников уличного освещения на современные энергосберегающи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.2. Замена ограждения парк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3. Иное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) Готовы ли Вы участвовать финансово в реализации выбранного проекта?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ановить следующую методику опрос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1.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2. заполнение опросных листов по месту работы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 заполнение опросных листов в определенных местах - пунктах проведения опроса - </w:t>
      </w:r>
      <w:r>
        <w:rPr>
          <w:rFonts w:cs="Arial" w:ascii="Arial" w:hAnsi="Arial"/>
        </w:rPr>
        <w:t>(администрация Ярцевского сельсовета (с. Ярцево, ул. Горького, 55А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форму опросного листа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признания опроса граждан состоявшимся установить минимальную численность жителей с. Ярцево Ярцевского сельсовета, участвующих в опросе - 15 % от числа жителей с. Ярцево Ярцевского сельсовета, обладающих избирательным пра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решения возложить на постоянную депутатскую комиссию по землепользованию, природным ресурсам и вопросам работы ЖКХ и благоустройства (Епишин В.В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Решение вступает в силу </w:t>
      </w:r>
      <w:r>
        <w:rPr>
          <w:rFonts w:cs="Arial" w:ascii="Arial" w:hAnsi="Arial"/>
          <w:lang w:eastAsia="ru-RU"/>
        </w:rPr>
        <w:t>со дня, следующего за днем его официального опубликования (обнародования) в печатном издании «Ярцевский Вестник»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left="6372" w:hanging="637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Ярцевского сельского                     Глава Ярце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а депутатов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</w:t>
      </w:r>
      <w:r>
        <w:rPr>
          <w:rFonts w:cs="Arial" w:ascii="Arial" w:hAnsi="Arial"/>
          <w:lang w:eastAsia="ru-RU"/>
        </w:rPr>
        <w:t>А.В. Жарковский                                               Р.А. Тихонова</w:t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Ярце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01.11.2021 № 39-79р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опросного лис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выявления мнения граждан о поддержке инициативного проек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Ярцевский сельсовет может принять участие в конкурсе на предоставление денежных средств из бюджета Красноярского края размере до 1 500 0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приоритетный инициативный проект для его реализации в 2022 году;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/>
      </w:pPr>
      <w:r>
        <w:rPr>
          <w:rFonts w:cs="Arial" w:ascii="Arial" w:hAnsi="Arial"/>
        </w:rPr>
        <w:t xml:space="preserve">принять участие в софинансировании (не менее 3% от суммы проекта </w:t>
      </w:r>
      <w:r>
        <w:rPr>
          <w:rFonts w:cs="Arial" w:ascii="Arial" w:hAnsi="Arial"/>
          <w:iCs/>
        </w:rPr>
        <w:t>(только после победы проекта в конкурсе)</w:t>
      </w:r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Ярцевского сельсовета 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Normal"/>
        <w:widowControl w:val="false"/>
        <w:spacing w:lineRule="auto" w:line="25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134" w:leader="none"/>
        </w:tabs>
        <w:spacing w:lineRule="auto" w:line="259" w:before="0" w:after="160"/>
        <w:ind w:left="5" w:firstLine="704"/>
        <w:jc w:val="both"/>
        <w:rPr/>
      </w:pPr>
      <w:r>
        <w:rPr>
          <w:rFonts w:cs="Arial" w:ascii="Arial" w:hAnsi="Arial"/>
          <w:b/>
        </w:rPr>
        <w:t xml:space="preserve">1. Какой из представленных ниже инициативных проектов, направленных на развитие объектов общественной инфраструктуры с. Ярцево </w:t>
      </w:r>
      <w:r>
        <w:rPr>
          <w:rFonts w:cs="Arial" w:ascii="Arial" w:hAnsi="Arial"/>
          <w:b/>
          <w:bCs/>
        </w:rPr>
        <w:t>Ярцевского сельсовета</w:t>
      </w:r>
      <w:r>
        <w:rPr>
          <w:rFonts w:cs="Arial" w:ascii="Arial" w:hAnsi="Arial"/>
          <w:b/>
          <w:i/>
          <w:iCs/>
        </w:rPr>
        <w:t xml:space="preserve">, </w:t>
      </w:r>
      <w:r>
        <w:rPr>
          <w:rFonts w:cs="Arial" w:ascii="Arial" w:hAnsi="Arial"/>
          <w:b/>
        </w:rPr>
        <w:t>Вы поддерживает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59"/>
        <w:ind w:firstLine="709"/>
        <w:jc w:val="both"/>
        <w:rPr/>
      </w:pPr>
      <w:r>
        <w:rPr>
          <w:rFonts w:cs="Arial" w:ascii="Arial" w:hAnsi="Arial"/>
          <w:iCs/>
        </w:rPr>
        <w:t xml:space="preserve">1. </w:t>
      </w:r>
      <w:r>
        <w:rPr>
          <w:rFonts w:cs="Arial" w:ascii="Arial" w:hAnsi="Arial"/>
        </w:rPr>
        <w:t xml:space="preserve">Замена существующих ламп и светильников уличного освещения на современные энергосберегающие;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34" w:leader="none"/>
        </w:tabs>
        <w:spacing w:lineRule="auto" w:line="25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на ограждения парка;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34" w:leader="none"/>
        </w:tabs>
        <w:spacing w:lineRule="auto" w:line="25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ое:_______________________________________</w:t>
      </w:r>
      <w:r>
        <w:rPr>
          <w:rFonts w:cs="Arial" w:ascii="Arial" w:hAnsi="Arial"/>
          <w:i/>
          <w:iCs/>
        </w:rPr>
        <w:t>_________________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34" w:leader="none"/>
        </w:tabs>
        <w:spacing w:lineRule="auto" w:line="259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________________________________________________________________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uto" w:line="259" w:before="0" w:after="160"/>
        <w:ind w:left="5" w:firstLine="704"/>
        <w:jc w:val="both"/>
        <w:rPr/>
      </w:pPr>
      <w:r>
        <w:rPr>
          <w:rFonts w:cs="Arial" w:ascii="Arial" w:hAnsi="Arial"/>
          <w:b/>
        </w:rPr>
        <w:t>2. 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bCs/>
        </w:rPr>
        <w:t xml:space="preserve">да </w:t>
      </w:r>
      <w:r>
        <w:rPr>
          <w:rFonts w:cs="Arial" w:ascii="Arial" w:hAnsi="Arial"/>
        </w:rPr>
        <w:t xml:space="preserve">            ___ </w:t>
      </w:r>
      <w:r>
        <w:rPr>
          <w:rFonts w:cs="Arial" w:ascii="Arial" w:hAnsi="Arial"/>
          <w:bCs/>
        </w:rPr>
        <w:t>нет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9"/>
        <w:jc w:val="both"/>
        <w:rPr/>
      </w:pPr>
      <w:r>
        <w:rPr>
          <w:rFonts w:cs="Arial" w:ascii="Arial" w:hAnsi="Arial"/>
        </w:rPr>
        <w:t>Если «да», то какую сумму Вы готовы внести:  ________   рублей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uto" w:line="259" w:before="0" w:after="160"/>
        <w:ind w:left="5" w:firstLine="704"/>
        <w:jc w:val="both"/>
        <w:rPr/>
      </w:pPr>
      <w:r>
        <w:rPr>
          <w:rFonts w:cs="Arial" w:ascii="Arial" w:hAnsi="Arial"/>
          <w:b/>
        </w:rPr>
        <w:t>3. 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bCs/>
        </w:rPr>
        <w:t>да</w:t>
      </w:r>
      <w:r>
        <w:rPr>
          <w:rFonts w:cs="Arial" w:ascii="Arial" w:hAnsi="Arial"/>
        </w:rPr>
        <w:t xml:space="preserve">             ___ </w:t>
      </w:r>
      <w:r>
        <w:rPr>
          <w:rFonts w:cs="Arial" w:ascii="Arial" w:hAnsi="Arial"/>
          <w:bCs/>
        </w:rPr>
        <w:t>нет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«да», то опишите это участие (например, участие в субботниках, подготовка территории, предоставление материалов, техники и т.д.):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асибо за участие в опросе!</w:t>
      </w:r>
      <w:bookmarkStart w:id="0" w:name="_gjdgxs"/>
      <w:bookmarkEnd w:id="0"/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27:00Z</dcterms:created>
  <dc:creator>Деликатова Екатерина Вадимовна</dc:creator>
  <dc:description/>
  <dc:language>en-US</dc:language>
  <cp:lastModifiedBy>user</cp:lastModifiedBy>
  <cp:lastPrinted>2021-11-01T18:39:00Z</cp:lastPrinted>
  <dcterms:modified xsi:type="dcterms:W3CDTF">2021-11-02T03:27:00Z</dcterms:modified>
  <cp:revision>2</cp:revision>
  <dc:subject/>
  <dc:title>Герб</dc:title>
</cp:coreProperties>
</file>