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01.11.2021                                          с. Ярцево                                    № 39-73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Ярцевского сельского Совета депутатов Енисейского района от 14.07.2021 № 36-60р «Об утверждении Порядка определения территории, части территории Ярцевского сельсовета, предназначенной для реализации инициативных проек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от 31.07.1998 № 145-ФЗ «О бюджетном кодексе Российской Федерации», Ярцевский сельский Совет депутатов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в решение Ярцевского сельского Совета депутатов Енисейского района от 14.07.2021 № 36-60р «Об утверждении Порядка определения территории, части территории Ярцевского сельсовета, предназначенной для реализации инициативных проект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bookmarkStart w:id="0" w:name="_Hlk67412632"/>
      <w:r>
        <w:rPr>
          <w:rFonts w:cs="Arial" w:ascii="Arial" w:hAnsi="Arial"/>
        </w:rPr>
        <w:t>В наименовании Решения, пункте 1 Решения, наименовании Приложения к Решению, пунктах 1.1., 1.4 Приложения к Решению слова «территории,», «территории или» исключи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.2. Подпункты 2, 3 пункта 2.5.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проекта является инициативная группа гражда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ницы запрашиваемой территории выходят за пределы территории, на которой осуществляется территориальное общественное самоуправление, если инициатором проекта являются органы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5. Приложения к решению дополнить подпунктом 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) в границы запрашиваемой территории входят жилые дома, не относящиеся к товариществу собственников жилья, которое является инициатором проекта.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End w:id="0"/>
      <w:r>
        <w:rPr>
          <w:rFonts w:cs="Arial" w:ascii="Arial" w:hAnsi="Arial"/>
        </w:rPr>
        <w:t>2. Контроль за исполнением настоящего решения возложить на председателя Ярцевского сельского Совета депутатов Жарковского А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bookmarkStart w:id="1" w:name="_Hlk67412756"/>
      <w:r>
        <w:rPr>
          <w:rFonts w:cs="Arial" w:ascii="Arial" w:hAnsi="Arial"/>
        </w:rPr>
        <w:t xml:space="preserve">Настоящее решение вступает в силу в день, следующий за днем официального опубликования в печатном издании «Ярцевский вестник» и подлежит размещению на официальном сайте 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А.В. Жарковский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55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решение 2005год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4:00Z</dcterms:created>
  <dc:creator>Потеряева</dc:creator>
  <dc:description/>
  <cp:keywords/>
  <dc:language>en-US</dc:language>
  <cp:lastModifiedBy>user</cp:lastModifiedBy>
  <cp:lastPrinted>2021-11-01T10:52:00Z</cp:lastPrinted>
  <dcterms:modified xsi:type="dcterms:W3CDTF">2021-11-01T03:53:00Z</dcterms:modified>
  <cp:revision>11</cp:revision>
  <dc:subject/>
  <dc:title>РФ</dc:title>
</cp:coreProperties>
</file>