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РЦЕВСКИЙ СЕЛЬСКИЙ СОВЕТ ДЕПУТА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1134" w:leader="none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.04.2022                                   с. Ярцево                              № 47-103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8640" w:leader="none"/>
        </w:tabs>
        <w:ind w:right="14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рочном прекращении полномочий Председателя Ярцевского Совета депутат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исьменное заявление Председателя Ярцевского Совета депутатов Жарковского Анатолия Викторовича о досрочном прекращении его полномочий, на основании пункта 28.3 статьи 28 главы 6 Регламента Ярцевского сельского, Ярцевский сель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 депутатов Енисейского района Красноярского края РЕШИЛ: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кратить досрочно полномочия Председателя Ярцевского сельского Совета депутатов Жарковского Анатолия Викторовича с 19.04.2022г. по собственному жела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остоянную депутатскую комиссию по законности, правопорядку и защите прав граждан (Зебзеев Г.Ф.).</w:t>
      </w:r>
    </w:p>
    <w:p>
      <w:pPr>
        <w:pStyle w:val="61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 w:val="false"/>
          <w:sz w:val="24"/>
          <w:szCs w:val="24"/>
        </w:rPr>
        <w:t>Настоящее решение вступает в силу с момента подписания, подлежит официальному опубликованию в печатном издании «Ярцевский вестник»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iCs w:val="false"/>
          <w:color w:val="000000"/>
          <w:sz w:val="24"/>
          <w:szCs w:val="24"/>
        </w:rPr>
        <w:t>и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размещению на официальном информационном Интернет-сайте - Ярцевский.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Ярц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А.В. Жар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Ярцевского сельсовета                                                     Р.А. 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IKSRF-3</dc:creator>
  <dc:description/>
  <cp:keywords/>
  <dc:language>en-US</dc:language>
  <cp:lastModifiedBy>user</cp:lastModifiedBy>
  <cp:lastPrinted>2022-04-19T10:15:00Z</cp:lastPrinted>
  <dcterms:modified xsi:type="dcterms:W3CDTF">2022-04-19T03:16:00Z</dcterms:modified>
  <cp:revision>6</cp:revision>
  <dc:subject/>
  <dc:title>Избирательная комиссия муниципального образования</dc:title>
</cp:coreProperties>
</file>