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Ярц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02.2022                                  с. Ярцево                                       № 46-98р</w:t>
      </w:r>
    </w:p>
    <w:p>
      <w:pPr>
        <w:pStyle w:val="Heading1"/>
        <w:tabs>
          <w:tab w:val="clear" w:pos="708"/>
          <w:tab w:val="left" w:pos="8640" w:leader="none"/>
        </w:tabs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right="14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О формировании </w:t>
      </w:r>
      <w:r>
        <w:rPr>
          <w:rFonts w:cs="Arial" w:ascii="Arial" w:hAnsi="Arial"/>
        </w:rPr>
        <w:t xml:space="preserve">избирательной комиссии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Ярцевский сельсовет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ями 24 Федерального закона «Об основных гарантиях избирательных прав и права на участие в референдуме граждан Российской Федерации», со статьями 12, 13 Закона Красноярского края «О выборах в органы местного самоуправления в Красноярском крае», Ярцевский сельский Совет депутатов Енисейского района Красноярского кра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Сформировать избирательную комиссию муниципального образования Ярцевский сельсовет Енисейского района Красноярского края в количестве 8 членов с правом решающего голоса, назначив в ее соста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Бельман Ирина Романовна, 07.11.1984 года рождения, среднее, МБДОУ Ярцевский детский сад № 3, младший воспитатель; государственным или муниципальным служащим не является; собрание избирателей по месту ж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Кушмылева Любовь Викторовна, 13.09.1967 года рождения, средне-специальное, КГБУ «Нижне-Енисейское лесничество, ведущий бухгалтер, не является муниципальным служащим; собрание избирателей по месту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удрина Ирина Иосифовна, 21.04.1974 года рождения, средне-специальное, медсестра; государственным или муниципальным служащим не является; собрание избирателей по месту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Мерзлякова Надежда Юрьевна, 09.09.1991 года рождения, средне-специальное, руководитель кружка, государственным или муниципальным служащим не является; собрание избирателей по месту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аулене Вера Григорьевна, 13.04.1963 года рождения, средне-специальное, пенсионер; государственным или муниципальным служащим не является; собрание избирателей по месту ж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опова Наталья Константиновна, 09.02.1988 года рождения, средне-специальное, инженер; государственным или муниципальным служащим не является; собрание избирателей по месту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теряева Анна Анатольевна, 21.02.1985 года рождения, высшее, учитель начальных классов; государственным или муниципальным служащим не является; собрание избирателей по месту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Соснина Светлана Полинарьевна, 17.03.1977 года рождения, высшее, специалист 1 категории по организационной и кадровой работе; является муниципальным служащим; собрание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ind w:right="-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Решение вступает в силу 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администрации Ярцевского сельсовета: </w:t>
      </w:r>
      <w:r>
        <w:rPr>
          <w:rFonts w:cs="Arial" w:ascii="Arial" w:hAnsi="Arial"/>
          <w:color w:val="0000FF"/>
          <w:sz w:val="24"/>
          <w:szCs w:val="24"/>
        </w:rPr>
        <w:t>ярцевский.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 Ярце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А.В. Жарковск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Р.А. Тихонова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03:00Z</dcterms:created>
  <dc:creator>IKSRF-3</dc:creator>
  <dc:description/>
  <cp:keywords/>
  <dc:language>en-US</dc:language>
  <cp:lastModifiedBy>user</cp:lastModifiedBy>
  <cp:lastPrinted>2022-02-22T10:22:00Z</cp:lastPrinted>
  <dcterms:modified xsi:type="dcterms:W3CDTF">2022-02-22T03:31:00Z</dcterms:modified>
  <cp:revision>6</cp:revision>
  <dc:subject/>
  <dc:title>Избирательная комиссия муниципального образования</dc:title>
</cp:coreProperties>
</file>