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ЯРЦЕ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ЕНИСЕЙ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ConsPlusNormal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5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0.12.2022                                              с. Ярцево                                     № 56-130р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бюджете Ярцевского сельсовета на 2023 год и плановый пери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024-2025 го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сновные характеристики сельского бюджета на 2023 год и плановый период 2024-2025 г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1. Утвердить основные характеристики сельского бюджета на 2023 год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1) Прогнозируемый общий объем доходов сельского бюджета в сумме 15 866,1 тыс. рублей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2) Общий объем расходов сельского бюджета в сумме 15 866,1 тыс. рублей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3) дефицит бюджета поселения в сумме 0,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4) источники внутреннего финансирования дефицита сельского бюджета на 2023 год 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5) в сумме 0,0 тыс. рублей, согласно приложению 1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сельского бюджета на 2024 год и на 2025 год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сельского бюджета на 2024 год в сумме 15 113,6 тыс. рублей и на 2025 год в сумме 15 381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сельского бюджета на 2024 год в сумме 15 113,6 тыс. рублей, в том числе условно утвержденные расходы в сумме 364,0 тыс. рублей, и на 2025 год в сумме 15 381,1 тыс. рублей, в том числе условно утвержденные расходы в сумме 73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сельского бюджета на 2024 год в сумме 0,0 тыс. рублей и на 2025год в сумме 0,0 тыс. 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сельского бюджета на 2024 год в сумме 0,0 тыс. рублей и на 2025 год в сумме 0,0 тыс. рублей, согласно приложению 1 к настоящему решени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тья 2. Главные администрато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главным администратором источников внутреннего финансирования дефицита сельского бюджета администрации Ярцевского сельсовета и закрепить за ними источники внутреннего финансирования дефицита бюджета согласно приложению 2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Доходы сельского бюджета на 2023 год и плановый период 2024 - 2025 г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доходы сельского бюджета на 2023 год и плановый период 2024 - 2025 годов согласно приложению 3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доходы сельского бюджета, поступающие в 2023 году формируются за счет федеральных, региональных и местных налогов по нормативам, установленными законодательными актами Российской Федерации,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 отчисления по «Невыясненным поступлениям зачисляемых в бюджеты поселений» установить в размере 100% в бюджет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Расходы сельского бюджета на 2023 год и плановый период 2024 – 2025 г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Утвердить в пределах общего объема расходов сельского бюджета, установленного статьей 1 настоящего реш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) ведомственную структуру расходов сельского бюджета на 2023 год и плановый период 2024-2025 годов согласно приложению 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3) распределение бюджетных ассигнований по целевым статьям (муниципальным программам Ярцевского сельсовета и не программным направлениям деятельности), группам и подгруппам видов расходов, разделам, подразделам классификации расходов сельского бюджета на 2023 год и плановый период 2024-2025 годов согласно приложению 6 к настоящему Решению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Публичные нормативные обязательства Ярц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средств сельского бюджета на исполнение публичных нормативных обязательств Ярцевского сельсовета на 2023 год в сумме 79,9 тыс. рублей, на 2024 год в сумме 79,9 тыс. рублей и на 2025 год в сумме 79,9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Изменение показателей бюджетной росписи бюджета Ярцевского сельсовета в 2023 -2025 год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тановить, что глава администрации муниципального образования Ярцевский сельсовет, осуществляющий составление и организацию исполнения местного бюджета вправе вносить изменения в сводную бюджетную роспись в ходе исполнения настоящего решения бюджета Ярцевского сельсовета на 2023 год и плановый период 2024-2025 годов без внесения изменений в настоящее решени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м настоящим решением на обеспечение их деятельнос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в случаях переименования, реорганизации, ликвидации, создания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) в случае перераспределения бюджетных ассигнований в пределах общего объема расходов, предусмотренного муниципальному бюджетному или автономному учреждению в виде субсидий на возмещение нормативных затрат, связанных с оказанием ими в соответствии с муниципальным заданием муниципальных услуг (выполнением работ), субсидий на иные цели, не связанные с финансовым обеспечением выполнения муниципального задания на оказание муниципальных услуг (выполнение работ), бюджетных инвестици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) в случаях изменения размеров субсидий, предусмотренных муниципальным бюджетным ил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сельского бюджета муниципальным бюджетным или автоном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) в случае изменения размера средств межбюджетных трансфертов, предоставленных из районного бюдже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8) на сумму средств, предоставляемых за счет средств резервного фонда администрации Енисейского район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9) в случае заключения Ярцевским сельсоветом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 на выполнение указанных полномочи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0) в пределах общего объема средств, предусмотренных настоящим решением для финансирования мероприятий в рамках одной муниципальной программы Ярцевского сельсовета, после внесения изменений в указанную программу в установленном порядк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1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иной приносящей доход деятельности, осуществляемой муниципальными казенными учреждениями, по состоянию на 1 января 2022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2) в случае перераспределения бюджетных ассигнований между видами источников финансирования дефицита бюджета Ярцевского сельсовета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3) в случае перераспределения бюджетных ассигнований, предусмотренных главному распорядителю средств бюджета поселения, в пределах 10 процентов объема указанных бюджетных ассигнований по кодам бюджетной классификации (разделам, подразделам, целевых статей, видов расход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5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bookmarkStart w:id="0" w:name="Par65"/>
      <w:bookmarkEnd w:id="0"/>
      <w:r>
        <w:rPr>
          <w:rFonts w:cs="Arial" w:ascii="Arial" w:hAnsi="Arial"/>
          <w:b/>
        </w:rPr>
        <w:t>Статья 7. Муниципальные целевые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2023 году и плановом периоде 2024 - 2025 годов осуществляется реализация муниципальных программ согласно приложению 7,8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rFonts w:cs="Arial" w:ascii="Arial" w:hAnsi="Arial"/>
          <w:b/>
        </w:rPr>
        <w:t>Статья 8. Формирование расходов на оплату тру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плату труда работников бюджетной сферы на 2023 год и плановый период 2024–2025 годов определены с учётом политики, проводимой на федеральном уровне, предусматривающ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охранения с учётом роста в 2023 году прогнозного значения показателя среднемесячного дохода от трудовой деятельности по краю достигнутых соотношений заработной платы по отдельным категориям работников, заработная плата которых поэтапно, начиная с 2012 года, повышалась в рамках реализации указов Президента Российской Федерации (далее – Указ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еализации федеральных решений о повышении с 1 января 2023 года на 6,3 процента минимального размера оплаты труда (далее – МРОТ) с начислением на него районного коэффициента и надбавки за работу в особых климатических условиях, применяемых на соответствующей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(индексацию) заработной платы работников бюджетной сферы с 1 октября 2023 года на 5,5 процент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вышеперечисленных задач в составе расходов краевого бюджета на 2023 год и плановый период 2024–2025 годов предусматриваются дополнительные бюджетные ассигнования, которые зарезервированы в составе лимитов бюджетных ассигнований министерства финансов Красноярского края для последующего распределения бюджетам муниципальных образований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и формировании расходов на оплату труда работников муниципальных учреждений и работников органов местного самоуправления, </w:t>
      </w:r>
      <w:r>
        <w:rPr>
          <w:rFonts w:cs="Arial" w:ascii="Arial" w:hAnsi="Arial"/>
          <w:color w:val="000000"/>
          <w:spacing w:val="-1"/>
        </w:rPr>
        <w:t>в расходах муниципальных образований края на 2023 год учтены средства, предоставляемые в 2022 году за счет средств краевого бюджет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виде дотаций бюджетам муниципальных образований края 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eastAsia="en-US" w:bidi="en-US"/>
        </w:rPr>
      </w:pPr>
      <w:r>
        <w:rPr>
          <w:rFonts w:cs="Arial" w:ascii="Arial" w:hAnsi="Arial"/>
          <w:color w:val="000000"/>
          <w:lang w:eastAsia="en-US" w:bidi="en-US"/>
        </w:rPr>
        <w:t>обеспечение целевых показателей соотношения средней заработной платы работников, обозначенных Указами, в соответствии с решениями, принятыми в 2022 год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left="284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личение минимального уровня заработной платы работников бюджетной сферы с 1 января 2022 г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left="284" w:firstLine="567"/>
        <w:jc w:val="both"/>
        <w:rPr/>
      </w:pPr>
      <w:r>
        <w:rPr>
          <w:rFonts w:cs="Arial" w:ascii="Arial" w:hAnsi="Arial"/>
          <w:bCs/>
        </w:rPr>
        <w:t xml:space="preserve">повышение </w:t>
      </w:r>
      <w:r>
        <w:rPr>
          <w:rFonts w:cs="Arial" w:ascii="Arial" w:hAnsi="Arial"/>
        </w:rPr>
        <w:t xml:space="preserve">фондов оплаты труда работников учреждений бюджетной сферы, не охваченных мероприятиями по реализации Указов и увеличению МРОТ, </w:t>
      </w:r>
      <w:r>
        <w:rPr>
          <w:rFonts w:cs="Arial" w:ascii="Arial" w:hAnsi="Arial"/>
          <w:bCs/>
        </w:rPr>
        <w:t>с 1 января 2022 года на 10 процент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ексацию заработной платы работников бюджетной сферы с 1 июля 2022 года на 8,6 проц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виде иного межбюджетного трансферт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консолидированном бюджете Красноярского края на 2023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>2025 годы определен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(за исключением персонала по охране и обслуживанию административных зданий и водителей), установленно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</w:t>
      </w:r>
      <w:r>
        <w:rPr>
          <w:rFonts w:cs="Arial" w:ascii="Arial" w:hAnsi="Arial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Общая предельная численность органов местного самоуправле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щая предельная штатная численность выборных должностных лиц, осуществляющих свои полномочия на постоянной основе, муниципальных служащих поселения, принятая к финансовому обеспечению в 2023 году составляет 6 (шесть) штатные единицы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Особенности исполнения сельского бюдже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Установить, что неиспользованные по состоянию на 1 января 2023 года остатки межбюджетных трансфертов, предоставленных за счет средств федерального бюджета, сельскому бюджету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3 го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Установить, что неиспользованные по состоянию на 1 января 2023 остатки средств сельского бюджета, за исключением неиспользованных остатков межбюджетных трансфертов, предоставленных за счет средств федерального, краевого, районного бюджетов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Установить, что погашение кредиторской задолженности, сложившейся по состоянию на 1 января 2023 года по принятым обязательствам и фактически выполненным работам (услугам), производится за счет утвержденных бюджетных ассигнований 2023 год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Межбюджетные трансферты бюджету муниципального образования Ярцевский сельсовет Енисей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в составе сельского бюджета межбюджетные трансферты поселению на 2023 год в сумме 14185,4 тыс. рублей, в том числе за счет средств субвенции из краевого бюджета в сумме 3198,8 тыс. рублей, на 2024 год в сумме 12992,8 тыс. рублей, в том числе за счет средств субвенции краевого бюджета 2559,0 тыс. рублей, на 2025 год в сумме 12813,4 тыс. рублей, в том числе за счет средств субвенции краевого бюджета 2559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дотацию на выравнивание бюджетной обеспеченности за счет средств краевого бюджета на реализацию Закона края от 29.11.2005г. № 16-4081 «О наделении органов местного самоуправления муниципальных районов государственными полномочиями по расчету и предоставлению дотаций поселениям, входящим в состав муниципального района края» на 2023 год и плановый период 2024-2025 годов согласно приложению 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дотацию на выравнивание бюджетной обеспеченности поселению за счет собственных доходов и источников финансирования дефицита бюджета поселения, исходя из уровня бюджетной обеспеченности, которая принимается к качестве критерия выравнивания бюджетной обеспеченности поселению, входящего в состав района, до выравнивания в размере 2,2 тыс. рублей на человека, на 2023 год и плановый период 2024-2025 годов согласно приложению 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иные межбюджетные трансферты на поддержку мер по обеспечению сбалансированности бюджетов на 2023 год и плановый период 2024-2025 годов, согласно приложению 11 к настоящему решению, в том числ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организации библиотечного обслуживания населения за счет районного бюджета на основании закона Красноярского края от 15.10.2015 № 9-3724 "О закреплении вопросов местного значения за сельскими поселениями Красноярского края" согласно приложению 1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Расчет иных межбюджетных трансфертов на выравнивание бюджетной обеспеченности за счет средств краевого бюджета произведен в соответствии с Методикой, утвержденной Законом Красноярского края от 29.11.2005г. № 16-4081 «О наделении органов местного самоуправления муниципальных районов государственными полномочиями по расчету и предоставлению дотаций поселениям, входящим в состав муниципального района кра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счет дотации на выравнивание бюджетной обеспеченности за счет собственных доходов и источников финансирования дефицита бюджета районного бюджета произведен в соответствии с Методикой распределения районного фонда финансовой поддержки поселений, утвержденной решением районного Совета депутатов от 19.12.2008 №30-411р (ред. 18.12.2012 № 24-312р, 18.12.2013 № 31-408р, 12.12.2017 № 19-238р, 05.12.2019 № 35-436р) «Об утверждении Порядка предоставления дотаций на выравнивание бюджетной обеспеченности поселений Енисейского района из районного бюджета»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Субвенции сельскому бюджет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на 2023 год и плановый период 2024-2025 годов в бюджете муниципального образования Ярцевского сель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убвенцию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23 год и плановый период 2024-2025 годов, согласно приложению 1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убвенцию на осуществление государственных полномочий по созданию и обеспечению деятельности административных комиссий в соответствии с Законом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23 год и плановый период 2024-2025 годов согласно приложению 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администрация Ярцевского сельсовета Енисейского района определяет порядок предоставления, распределения и расходования средств субвенций, если такой порядок не определен федеральными законами и (или) нормативными правовыми актами Президента Российской Федерации и Правительства Российской Федерации, краевыми законами и (или) нормативными правовыми актами Правительства Красноярского края, настоящим решением и иными решениями Ярцевского сельского Совета депутатов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/>
        </w:rPr>
        <w:t>Статья 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полнительное финансовое обеспечение переданных полномочий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твердить на 2023 год и плановый период 2024-2025 годов средства сельского бюджета на дополнительное финансовое обеспечение обязательств, передаваемых в бюджет муниципальному району из сельского бюджета, на осуществление части полномочий по решению вопросов местного значения в соответствии с заключенными соглашениями в 2023 году в сумме 270,1 тыс. руб., в 2024 году - 270,1 тыс. руб., 2025 год – 0,0 тыс. руб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4. Резервный фонд администрации сельсове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Установить, что в расходной части сельского бюджета предусматривается резервный фонд администрации Ярцевского сельсовета на 2023 год и плановый период 2024-2025 годов в сумме 1,0 тыс. рублей ежегодн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Ярцевского сельсовета, утвержденным постановлением администрации Ярцевского сельсовета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5. Муниципальный дорожный фон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Утвердить объем бюджетных ассигнований муниципального дорожного фонда поселения на 2023 год в сумме 862,6 тыс. рублей, на 2024 год в сумме 1014,8 тыс. рублей, на 2025 год в сумме 1059,9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6. Определение верхнего предела муниципального внутреннего долга, муниципальной гарантии и предельного объема муниципального долг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верхний предел муниципального внутреннего долга Ярцевского сельсовета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4 года в сумме 0,0 тыс. рубле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5 года в сумме 0,0 тыс. рубле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6 года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новить верхний предел муниципального внутреннего долга по муниципальным гарантиям Ярцевского сельсовета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4 года в сумме 0,0 тыс. рубле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5 года в сумме 0,0 тыс. рубле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6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предельный объем муниципального долга Ярцевского сельсовета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0,0 тыс. рубле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0,0 тыс. рубле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0,0 тыс. рубле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7. Муниципальные внутренние заимствова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муниципальных внутренних заимствований Ярцевского сельсовета на 2023-2025 годы согласно приложению 15 к настоящему решению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Администрация Ярцевского сельсовета в целях покрытия временных кассовых разрывов, возникающих в процессе исполнения сельского бюджета, на покрытие дефицита сельского бюджета, а также на осуществление мероприятий, связанных с предотвращением чрезвычайных ситуаций, вправе привлекать бюджетные кредиты из других бюджетов бюджетной системы Российской Федерации, с уплатой процентов за пользование бюджетными кредитами в размере не более ¼ (одной четвертой) ставки рефинансирования Банка России, действующей на дату привлечения бюджетного кредит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8. Обслуживание счета бюджета поселения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Кассовое обслуживание исполнения сельского бюджета в части проведения и учета операций по кассовым поступлениям в бюджет поселения и кассовым выплатам из сельского бюджета осуществляется Управлением Федерального казначейства по Красноярскому краю через открытие и ведение лицевого счета сельского бюджета Администрации Ярцевского сельсове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Исполнение сельск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Отдельные указанные выше полномочия по исполнению сельского бюджета осуществляются на основании соглашений, заключенных между администрацией Ярцевского сельсовета Енисейского района Красноярского края и Управлением Федерального казначейства по Красноярскому краю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9. Вступление в силу решения, заключительные и переходные полож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решение вступает в силу после опубликования (обнародования) в печатном издании «Ярцевский вестник» и подлежит размещению на официальном сайте муниципального образования Ярцевский сельсовет в информационно-телекоммуникационной сети "Интернет": ярцевский.рф" и применяется с 01.01.2023 го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Установить, что финансирование расходов, предусмотренных настоящим решением, в отношении которых не приняты нормативные правовые акты, устанавливающие соответствующие расходные обязательства поселения, осуществляется при условии принятия указанных нормативных правовых актов сельсовета.</w:t>
      </w:r>
    </w:p>
    <w:p>
      <w:pPr>
        <w:pStyle w:val="Normal"/>
        <w:tabs>
          <w:tab w:val="clear" w:pos="708"/>
          <w:tab w:val="left" w:pos="6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Ярцевского сельского                          Глава Ярцевского сельсове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Е.А. Гельрот                                                    Р.А. Тихон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Ярцевского сельского Совета депутатов от 20.12.2022 №56-130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сельск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-2025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1"/>
        <w:gridCol w:w="4123"/>
        <w:gridCol w:w="2125"/>
        <w:gridCol w:w="2130"/>
        <w:gridCol w:w="2130"/>
        <w:gridCol w:w="2130"/>
        <w:gridCol w:w="2130"/>
      </w:tblGrid>
      <w:tr>
        <w:trPr>
          <w:trHeight w:val="5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оки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76" w:right="-53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а</w:t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76" w:right="-53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58 Администрация Ярцевского сельсовета Енисейского района Красноярского края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000000000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0000000005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954" w:leader="none"/>
                <w:tab w:val="right" w:pos="1909" w:leader="none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5 866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5 113,6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  <w:tab w:val="right" w:pos="1914" w:leader="none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5381,1</w:t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2000000005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954" w:leader="none"/>
                <w:tab w:val="right" w:pos="1909" w:leader="none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5 866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5 113,6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  <w:tab w:val="right" w:pos="1914" w:leader="none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5381,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,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3 56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58010502010000005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954" w:leader="none"/>
                <w:tab w:val="right" w:pos="1909" w:leader="none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5 866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5 113,6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  <w:tab w:val="right" w:pos="1914" w:leader="none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5381,1</w:t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2011000005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Увеличение прочих остатков денежных средств сельск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954" w:leader="none"/>
                <w:tab w:val="right" w:pos="1909" w:leader="none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5 866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5 113,6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  <w:tab w:val="right" w:pos="1914" w:leader="none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5381,1</w:t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0000000006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954" w:leader="none"/>
                <w:tab w:val="right" w:pos="1909" w:leader="none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866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113,6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  <w:tab w:val="right" w:pos="1914" w:leader="none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81,1</w:t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2000000006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954" w:leader="none"/>
                <w:tab w:val="right" w:pos="1909" w:leader="none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866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113,6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  <w:tab w:val="right" w:pos="1914" w:leader="none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81,1</w:t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2010000006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954" w:leader="none"/>
                <w:tab w:val="right" w:pos="1909" w:leader="none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866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113,6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  <w:tab w:val="right" w:pos="1914" w:leader="none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81,1</w:t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010502011000006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Уменьшение прочих остатков денежных средств сельск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954" w:leader="none"/>
                <w:tab w:val="right" w:pos="1909" w:leader="none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866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113,6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7" w:leader="none"/>
                <w:tab w:val="right" w:pos="1914" w:leader="none"/>
                <w:tab w:val="left" w:pos="900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81,1</w:t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г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Ярце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депутатов от 20.12.2022 №56-130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оры источников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-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93"/>
        <w:gridCol w:w="1984"/>
        <w:gridCol w:w="6356"/>
      </w:tblGrid>
      <w:tr>
        <w:trPr>
          <w:trHeight w:val="7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админист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д классификации источников финансирования дефицита сельского бюджет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858 Администрация Ярцевского сельсовета Енисейского района Красноярского края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502011000005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Увеличение прочих остатков денежных средств сельского бюджета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502011000006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сельского бюдж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0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658"/>
        <w:gridCol w:w="403"/>
        <w:gridCol w:w="492"/>
        <w:gridCol w:w="417"/>
        <w:gridCol w:w="456"/>
        <w:gridCol w:w="531"/>
        <w:gridCol w:w="581"/>
        <w:gridCol w:w="744"/>
        <w:gridCol w:w="6535"/>
        <w:gridCol w:w="1262"/>
        <w:gridCol w:w="1263"/>
        <w:gridCol w:w="1262"/>
      </w:tblGrid>
      <w:tr>
        <w:trPr>
          <w:trHeight w:val="572" w:hRule="atLeast"/>
        </w:trPr>
        <w:tc>
          <w:tcPr>
            <w:tcW w:w="1508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к Решению Ярцевского сельского Совета депутатов от 20.12.2022 №56-130р </w:t>
            </w:r>
          </w:p>
        </w:tc>
      </w:tr>
      <w:tr>
        <w:trPr>
          <w:trHeight w:val="689" w:hRule="atLeast"/>
        </w:trPr>
        <w:tc>
          <w:tcPr>
            <w:tcW w:w="1508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Доходы сельского бюджета на 2023 год и плановый период 2024-2025 годов 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Код классификации доходов бюджет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аименование кода классификации доходов бюджет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оказатели прогноза доходов бюджета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код главного администратор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код вида доходов бюджета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код подвида доходов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5 год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код групп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код подгрупп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код стать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код подстать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код элемен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код группы подвида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код аналитической группы подви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АЛОГОВЫЕ И НЕНАЛОГОВЫЕ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 68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 12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 567,7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АЛОГИ НА ПРИБЫЛЬ,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66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69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732,4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алог на доходы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66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69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732,4</w:t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6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9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31,4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 (в частности, работодатели), с части суммы налога, превышающей 650 000 рублей, относящейся к части налоговой базы, превышающей 5 000 000 рублей (ставка 15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6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9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629,9</w:t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6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9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29,9</w:t>
            </w:r>
          </w:p>
        </w:tc>
      </w:tr>
      <w:tr>
        <w:trPr>
          <w:trHeight w:val="6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6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1,3</w:t>
            </w:r>
          </w:p>
        </w:tc>
      </w:tr>
      <w:tr>
        <w:trPr>
          <w:trHeight w:val="10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6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1,3</w:t>
            </w:r>
          </w:p>
        </w:tc>
      </w:tr>
      <w:tr>
        <w:trPr>
          <w:trHeight w:val="7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,0</w:t>
            </w:r>
          </w:p>
        </w:tc>
      </w:tr>
      <w:tr>
        <w:trPr>
          <w:trHeight w:val="13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4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63,7</w:t>
            </w:r>
          </w:p>
        </w:tc>
      </w:tr>
      <w:tr>
        <w:trPr>
          <w:trHeight w:val="10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4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63,7</w:t>
            </w:r>
          </w:p>
        </w:tc>
      </w:tr>
      <w:tr>
        <w:trPr>
          <w:trHeight w:val="9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3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3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37,1</w:t>
            </w:r>
          </w:p>
        </w:tc>
      </w:tr>
      <w:tr>
        <w:trPr>
          <w:trHeight w:val="11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3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3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37,1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АЛОГИ НА ИМУЩ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9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9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302,1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алог на имущество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,8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,8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2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21,3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емельный налог с организ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8,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8,3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емельный налог с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ГОСУДАРСТВЕННАЯ ПОШЛ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5,0</w:t>
            </w:r>
          </w:p>
        </w:tc>
      </w:tr>
      <w:tr>
        <w:trPr>
          <w:trHeight w:val="7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,0</w:t>
            </w:r>
          </w:p>
        </w:tc>
      </w:tr>
      <w:tr>
        <w:trPr>
          <w:trHeight w:val="5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,0</w:t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ДОХОДЫ ОТ ИСПОЛЬЗОВАНИЯ ИМУЩЕСТВА, НАХОЯЩЕГОСЯ В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3,2</w:t>
            </w:r>
          </w:p>
        </w:tc>
      </w:tr>
      <w:tr>
        <w:trPr>
          <w:trHeight w:val="7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2</w:t>
            </w:r>
          </w:p>
        </w:tc>
      </w:tr>
      <w:tr>
        <w:trPr>
          <w:trHeight w:val="7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,2</w:t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2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2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33,1</w:t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9,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9,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4,1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4,1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ПРОЧИЕ НЕНАЛОГОВЫЕ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36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732,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очие неналоговые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6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32,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6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32,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БЕЗВОЗМЕЗДНЫЕ ДЕНЕЖНЫЕ ПОСТУП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4 18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2 99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2 813,4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4 18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2 99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2 813,4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 99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4 79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4 799,8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5 99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4 79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4 799,8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 99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 79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 799,8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8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88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9,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9,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,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7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8 00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8 00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8 004,3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 00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 00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 004,3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 00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 00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 004,3</w:t>
            </w:r>
          </w:p>
        </w:tc>
      </w:tr>
      <w:tr>
        <w:trPr>
          <w:trHeight w:val="233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5 86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5 11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5 381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"/>
        <w:gridCol w:w="5134"/>
        <w:gridCol w:w="898"/>
        <w:gridCol w:w="1245"/>
        <w:gridCol w:w="1291"/>
        <w:gridCol w:w="1105"/>
      </w:tblGrid>
      <w:tr>
        <w:trPr>
          <w:trHeight w:val="1039" w:hRule="atLeast"/>
        </w:trPr>
        <w:tc>
          <w:tcPr>
            <w:tcW w:w="1009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 Решению Ярцевского сель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овета депутатов от 20.12.2022 №56-130р </w:t>
            </w:r>
          </w:p>
        </w:tc>
      </w:tr>
      <w:tr>
        <w:trPr>
          <w:trHeight w:val="1050" w:hRule="atLeast"/>
        </w:trPr>
        <w:tc>
          <w:tcPr>
            <w:tcW w:w="1009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пределение бюджетных ассигнований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 2023 год и плановый период 2024-2025 годов</w:t>
            </w:r>
          </w:p>
        </w:tc>
      </w:tr>
      <w:tr>
        <w:trPr>
          <w:trHeight w:val="262" w:hRule="atLeast"/>
        </w:trPr>
        <w:tc>
          <w:tcPr>
            <w:tcW w:w="100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тыс. рублей)</w:t>
            </w:r>
          </w:p>
        </w:tc>
      </w:tr>
      <w:tr>
        <w:trPr>
          <w:trHeight w:val="2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Наименование показателя бюджетной классифик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дел - подразд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 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 2024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 2025 год</w:t>
            </w:r>
          </w:p>
        </w:tc>
      </w:tr>
      <w:tr>
        <w:trPr>
          <w:trHeight w:val="6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БЩЕГОСУДАРСТВЕН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 74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 05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 811,6</w:t>
            </w:r>
          </w:p>
        </w:tc>
      </w:tr>
      <w:tr>
        <w:trPr>
          <w:trHeight w:val="4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4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21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211,8</w:t>
            </w:r>
          </w:p>
        </w:tc>
      </w:tr>
      <w:tr>
        <w:trPr>
          <w:trHeight w:val="8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 22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46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484,1</w:t>
            </w:r>
          </w:p>
        </w:tc>
      </w:tr>
      <w:tr>
        <w:trPr>
          <w:trHeight w:val="2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4,7</w:t>
            </w:r>
          </w:p>
        </w:tc>
      </w:tr>
      <w:tr>
        <w:trPr>
          <w:trHeight w:val="2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9</w:t>
            </w:r>
          </w:p>
        </w:tc>
      </w:tr>
      <w:tr>
        <w:trPr>
          <w:trHeight w:val="6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9</w:t>
            </w:r>
          </w:p>
        </w:tc>
      </w:tr>
      <w:tr>
        <w:trPr>
          <w:trHeight w:val="2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1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59,9</w:t>
            </w:r>
          </w:p>
        </w:tc>
      </w:tr>
      <w:tr>
        <w:trPr>
          <w:trHeight w:val="2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6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1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59,9</w:t>
            </w:r>
          </w:p>
        </w:tc>
      </w:tr>
      <w:tr>
        <w:trPr>
          <w:trHeight w:val="2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13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4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681,8</w:t>
            </w:r>
          </w:p>
        </w:tc>
      </w:tr>
      <w:tr>
        <w:trPr>
          <w:trHeight w:val="2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13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4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681,8</w:t>
            </w:r>
          </w:p>
        </w:tc>
      </w:tr>
      <w:tr>
        <w:trPr>
          <w:trHeight w:val="2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84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84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9,9</w:t>
            </w:r>
          </w:p>
        </w:tc>
      </w:tr>
      <w:tr>
        <w:trPr>
          <w:trHeight w:val="2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9,9</w:t>
            </w:r>
          </w:p>
        </w:tc>
      </w:tr>
      <w:tr>
        <w:trPr>
          <w:trHeight w:val="2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32,0</w:t>
            </w:r>
          </w:p>
        </w:tc>
      </w:tr>
      <w:tr>
        <w:trPr>
          <w:trHeight w:val="221" w:hRule="atLeas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5 866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5 11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5 381,1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4634"/>
        <w:gridCol w:w="557"/>
        <w:gridCol w:w="502"/>
        <w:gridCol w:w="1025"/>
        <w:gridCol w:w="436"/>
        <w:gridCol w:w="958"/>
        <w:gridCol w:w="958"/>
        <w:gridCol w:w="957"/>
      </w:tblGrid>
      <w:tr>
        <w:trPr>
          <w:trHeight w:val="848" w:hRule="atLeast"/>
        </w:trPr>
        <w:tc>
          <w:tcPr>
            <w:tcW w:w="1036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к Решению Ярцевского сель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Совета депутатов от 20.12.2022 №56-130р </w:t>
            </w:r>
          </w:p>
        </w:tc>
      </w:tr>
      <w:tr>
        <w:trPr>
          <w:trHeight w:val="1341" w:hRule="atLeast"/>
        </w:trPr>
        <w:tc>
          <w:tcPr>
            <w:tcW w:w="103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Ведомственная структура расходов сельского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на 2023 год и плановый период 2024-2025 годов </w:t>
            </w:r>
          </w:p>
        </w:tc>
      </w:tr>
      <w:tr>
        <w:trPr>
          <w:trHeight w:val="17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Код главного распорядителя (распорядителя, получателя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здел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одразд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Целевая стать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ид рас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а 2023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а 2024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а 2025 год</w:t>
            </w:r>
          </w:p>
        </w:tc>
      </w:tr>
      <w:tr>
        <w:trPr>
          <w:trHeight w:val="8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Администрация Ярцевского сельсовета Енисейского района Красноярского края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5 86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4 74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4 649,1</w:t>
            </w:r>
          </w:p>
        </w:tc>
      </w:tr>
      <w:tr>
        <w:trPr>
          <w:trHeight w:val="1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 74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 05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 811,6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14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21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211,8</w:t>
            </w:r>
          </w:p>
        </w:tc>
      </w:tr>
      <w:tr>
        <w:trPr>
          <w:trHeight w:val="1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10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14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21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211,8</w:t>
            </w:r>
          </w:p>
        </w:tc>
      </w:tr>
      <w:tr>
        <w:trPr>
          <w:trHeight w:val="1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11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14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21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211,8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1100800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14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21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211,8</w:t>
            </w:r>
          </w:p>
        </w:tc>
      </w:tr>
      <w:tr>
        <w:trPr>
          <w:trHeight w:val="43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1100800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14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21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211,8</w:t>
            </w:r>
          </w:p>
        </w:tc>
      </w:tr>
      <w:tr>
        <w:trPr>
          <w:trHeight w:val="1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1100800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14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21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211,8</w:t>
            </w:r>
          </w:p>
        </w:tc>
      </w:tr>
      <w:tr>
        <w:trPr>
          <w:trHeight w:val="43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 22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 46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 484,1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80000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 22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 46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 484,1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8200800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 22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 46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 484,1</w:t>
            </w:r>
          </w:p>
        </w:tc>
      </w:tr>
      <w:tr>
        <w:trPr>
          <w:trHeight w:val="43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8200800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44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67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677,4</w:t>
            </w:r>
          </w:p>
        </w:tc>
      </w:tr>
      <w:tr>
        <w:trPr>
          <w:trHeight w:val="1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8200800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44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67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677,4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8200800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 78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78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806,7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8200800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 78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78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806,7</w:t>
            </w:r>
          </w:p>
        </w:tc>
      </w:tr>
      <w:tr>
        <w:trPr>
          <w:trHeight w:val="1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1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100807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100807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100807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7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8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14,7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№ 2 "Улучшение качества жизни населения в МО Ярцевский сельсовет на 2023-2025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000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</w:tr>
      <w:tr>
        <w:trPr>
          <w:trHeight w:val="1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дпрограмма № 2 "Выполнение отдельных государственных полномочий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200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</w:tr>
      <w:tr>
        <w:trPr>
          <w:trHeight w:val="43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20751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20751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20751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</w:tr>
      <w:tr>
        <w:trPr>
          <w:trHeight w:val="1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6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7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5,4</w:t>
            </w:r>
          </w:p>
        </w:tc>
      </w:tr>
      <w:tr>
        <w:trPr>
          <w:trHeight w:val="27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1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6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7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5,4</w:t>
            </w:r>
          </w:p>
        </w:tc>
      </w:tr>
      <w:tr>
        <w:trPr>
          <w:trHeight w:val="1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1008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7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7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1008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7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7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100800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100800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1008009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3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3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существление передачи части полномочий по осуществлению внешнего муниципального финансового контрол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100800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100809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5,4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100809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100809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4,1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100809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1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100809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7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7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7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1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7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100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7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100511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7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100511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7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5,9</w:t>
            </w:r>
          </w:p>
        </w:tc>
      </w:tr>
      <w:tr>
        <w:trPr>
          <w:trHeight w:val="31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5,9</w:t>
            </w:r>
          </w:p>
        </w:tc>
      </w:tr>
      <w:tr>
        <w:trPr>
          <w:trHeight w:val="32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№ 1 "Развитие территории МО Ярцевский сельсовет на 2023-2025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дпрограмма № 2 "Обеспечение пожарной безопасности сельских населённых пунктов на территории МО Ярцевский сельсовет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20087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200872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</w:tr>
      <w:tr>
        <w:trPr>
          <w:trHeight w:val="3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200872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200S4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3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200S4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3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200S4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3</w:t>
            </w:r>
          </w:p>
        </w:tc>
      </w:tr>
      <w:tr>
        <w:trPr>
          <w:trHeight w:val="43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дпрограмма № 4 "Профилактика терроризма и экстремизма, а также минимизация и (или) ликвидация последствий проявлений терроризма и экстремизма на территории МО Ярцевский сельсовет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4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40082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400821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400821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6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01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059,9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6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01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059,9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№ 1 "Развитие территории МО Ярцевский сельсовет на 2023-2025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6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01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059,9</w:t>
            </w:r>
          </w:p>
        </w:tc>
      </w:tr>
      <w:tr>
        <w:trPr>
          <w:trHeight w:val="43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дпрограмма № 3 "Обеспечение сохранности и модернизация автомобильных дорог, создание условий безопасности дорожного движения в границах МО Ярцевский сельсовет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6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01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059,9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300850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30,0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300850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30,0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300850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30,0</w:t>
            </w:r>
          </w:p>
        </w:tc>
      </w:tr>
      <w:tr>
        <w:trPr>
          <w:trHeight w:val="5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300850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6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9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29,9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30085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6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9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29,9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30085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6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9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29,9</w:t>
            </w:r>
          </w:p>
        </w:tc>
      </w:tr>
      <w:tr>
        <w:trPr>
          <w:trHeight w:val="19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13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681,8</w:t>
            </w:r>
          </w:p>
        </w:tc>
      </w:tr>
      <w:tr>
        <w:trPr>
          <w:trHeight w:val="1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13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681,8</w:t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№ 1 "Развитие территории МО Ярцевский сельсовет на 2023-2025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12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3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671,8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дпрограмма № 1 "Организация благоустройства в границах населённых пунктов МО Ярцевский сельсовет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12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3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671,8</w:t>
            </w:r>
          </w:p>
        </w:tc>
      </w:tr>
      <w:tr>
        <w:trPr>
          <w:trHeight w:val="18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рганизация освещения территории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0086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96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2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509,8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0086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96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2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509,8</w:t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0086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96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2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509,8</w:t>
            </w:r>
          </w:p>
        </w:tc>
      </w:tr>
      <w:tr>
        <w:trPr>
          <w:trHeight w:val="4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борка территории муниципального образования, в том числе в зимний период, кроме того участие в организации деятельности по накоплению и транспортированию твердых коммунальных отход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0086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6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6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62,0</w:t>
            </w:r>
          </w:p>
        </w:tc>
      </w:tr>
      <w:tr>
        <w:trPr>
          <w:trHeight w:val="33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00860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6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6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62,0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100860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6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6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62,0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№ 2 "Улучшение качества жизни населения в МО Ярцевский сельсовет на 2023-2025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0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дпрограмма № 1 "Содействие занятости населения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1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рганизация прочего благоустройства территории поселения в соответствии с утвержденными правилами благоустройства территории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10086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100860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100860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84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84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84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1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84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Финансовое обеспечение обязательств, передаваемых в бюджет муниципальному району из бюджета поселения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1008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84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100800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84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1008009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84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1008009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84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</w:tr>
      <w:tr>
        <w:trPr>
          <w:trHeight w:val="3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№ 2 "Улучшение качества жизни населения в МО Ярцевский сельсовет на 2023-2025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0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Подпрограмма № 3 "Выполнение отдельных полномочий по социальной поддержке и помощи населению"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3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</w:tr>
      <w:tr>
        <w:trPr>
          <w:trHeight w:val="2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300849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300849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2300849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32,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5 86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5 11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5 381,1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"/>
        <w:gridCol w:w="4886"/>
        <w:gridCol w:w="958"/>
        <w:gridCol w:w="535"/>
        <w:gridCol w:w="494"/>
        <w:gridCol w:w="1040"/>
        <w:gridCol w:w="1039"/>
        <w:gridCol w:w="1080"/>
      </w:tblGrid>
      <w:tr>
        <w:trPr>
          <w:trHeight w:val="700" w:hRule="atLeast"/>
        </w:trPr>
        <w:tc>
          <w:tcPr>
            <w:tcW w:w="10397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 Решению Ярцевского сель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овета депутатов от 20.12.2022 №56-130р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202" w:hRule="atLeast"/>
        </w:trPr>
        <w:tc>
          <w:tcPr>
            <w:tcW w:w="1039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сельского бюджета на 2023 год и плановый период 2024-2025 годов</w:t>
            </w:r>
          </w:p>
        </w:tc>
      </w:tr>
      <w:tr>
        <w:trPr>
          <w:trHeight w:val="149" w:hRule="atLeast"/>
        </w:trPr>
        <w:tc>
          <w:tcPr>
            <w:tcW w:w="103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тыс. рублей)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ид расх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здел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одразд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а 2023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а 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а 2025 год</w:t>
            </w:r>
          </w:p>
        </w:tc>
      </w:tr>
      <w:tr>
        <w:trPr>
          <w:trHeight w:val="50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УНИЦИПАЛЬНЫЕ ПРОГРАММЫ МО ЯРЦЕВСКИЙ СЕЛЬСОВ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 10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 5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 846,8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№ 1 "Развитие территории МО Ярцевский сельсовет на 2023-2025 годы"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 00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 4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 747,6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дпрограмма № 1 "Организация благоустройства в границах населённых пунктов МО Ярцевский сельсовет"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12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671,8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рганизация освещения территории муниципального образов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00860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96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509,8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0086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96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509,8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0086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96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 509,8</w:t>
            </w:r>
          </w:p>
        </w:tc>
      </w:tr>
      <w:tr>
        <w:trPr>
          <w:trHeight w:val="4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борка территории муниципального образования, в том числе в зимний период, кроме того участие в организации деятельности по накоплению и транспортированию твердых коммунальных отходов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00860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6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62,0</w:t>
            </w:r>
          </w:p>
        </w:tc>
      </w:tr>
      <w:tr>
        <w:trPr>
          <w:trHeight w:val="1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00860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6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62,0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0086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6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62,0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0086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6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62,0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дпрограмма № 2 "Обеспечение пожарной безопасности сельских населённых пунктов на территории МО Ярцевский сельсовет"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2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4,9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200872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200872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200872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6</w:t>
            </w:r>
          </w:p>
        </w:tc>
      </w:tr>
      <w:tr>
        <w:trPr>
          <w:trHeight w:val="19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200S4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3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200S4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3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200S4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,3</w:t>
            </w:r>
          </w:p>
        </w:tc>
      </w:tr>
      <w:tr>
        <w:trPr>
          <w:trHeight w:val="4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дпрограмма № 3 "Обеспечение сохранности и модернизация автомобильных дорог, создание условий безопасности дорожного движения в границах МО Ярцевский сельсовет"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3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6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0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059,9</w:t>
            </w:r>
          </w:p>
        </w:tc>
      </w:tr>
      <w:tr>
        <w:trPr>
          <w:trHeight w:val="3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300850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30,0</w:t>
            </w:r>
          </w:p>
        </w:tc>
      </w:tr>
      <w:tr>
        <w:trPr>
          <w:trHeight w:val="33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300850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30,0</w:t>
            </w:r>
          </w:p>
        </w:tc>
      </w:tr>
      <w:tr>
        <w:trPr>
          <w:trHeight w:val="3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300850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30,0</w:t>
            </w:r>
          </w:p>
        </w:tc>
      </w:tr>
      <w:tr>
        <w:trPr>
          <w:trHeight w:val="44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300850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6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29,9</w:t>
            </w:r>
          </w:p>
        </w:tc>
      </w:tr>
      <w:tr>
        <w:trPr>
          <w:trHeight w:val="3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300850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6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29,9</w:t>
            </w:r>
          </w:p>
        </w:tc>
      </w:tr>
      <w:tr>
        <w:trPr>
          <w:trHeight w:val="3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300850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6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29,9</w:t>
            </w:r>
          </w:p>
        </w:tc>
      </w:tr>
      <w:tr>
        <w:trPr>
          <w:trHeight w:val="4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дпрограмма № 4 "Профилактика терроризма и экстремизма, а также минимизация и (или) ликвидация последствий проявлений терроризма и экстремизма на территории МО Ярцевский сельсовет"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4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4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400821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40082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40082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униципальная программа № 2 "Улучшение качества жизни населения в МО Ярцевский сельсовет на 2023-2025 годы"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,2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дпрограмма № 1 "Содействие занятости населения"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рганизация прочего благоустройства территории поселения в соответствии с утвержденными правилами благоустройства территории поселе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100860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100860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100860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дпрограмма № 2 "Выполнение отдельных государственных полномочий"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2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</w:tr>
      <w:tr>
        <w:trPr>
          <w:trHeight w:val="4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200751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20075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20075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,3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дпрограмма № 3 "Выполнение отдельных полномочий по социальной поддержке и помощи населению"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3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300849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30084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30084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9,9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НЕПРОГРАММНЫЕ РАСХОД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 75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 2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 802,3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10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14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2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211,8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1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14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2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211,8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1100800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14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2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211,8</w:t>
            </w:r>
          </w:p>
        </w:tc>
      </w:tr>
      <w:tr>
        <w:trPr>
          <w:trHeight w:val="63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110080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14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2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211,8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110080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14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2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211,8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 22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 4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 484,1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8200800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 22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 4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 484,1</w:t>
            </w:r>
          </w:p>
        </w:tc>
      </w:tr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820080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44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6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677,4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820080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44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6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 677,4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820080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 78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7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806,7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820080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 78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7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806,7</w:t>
            </w:r>
          </w:p>
        </w:tc>
      </w:tr>
      <w:tr>
        <w:trPr>
          <w:trHeight w:val="1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 38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6,4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 38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6,4</w:t>
            </w:r>
          </w:p>
        </w:tc>
      </w:tr>
      <w:tr>
        <w:trPr>
          <w:trHeight w:val="3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5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7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7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7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7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7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7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9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4,1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9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4,1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9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4,1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9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9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63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Финансовое обеспечение обязательств, передаваемых в бюджет муниципальному району из бюджета поселения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 11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 11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 11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0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0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0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3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существление передачи части полномочий по осуществлению внешнего муниципального финансового контро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0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9100800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 84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32,0</w:t>
            </w:r>
          </w:p>
        </w:tc>
      </w:tr>
      <w:tr>
        <w:trPr>
          <w:trHeight w:val="1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5 86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5 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5 381,1</w:t>
            </w:r>
          </w:p>
        </w:tc>
      </w:tr>
      <w:tr>
        <w:trPr>
          <w:trHeight w:val="19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Ярце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от 20.12.2022 №56-130р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ая программа № 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</w:t>
      </w:r>
      <w:r>
        <w:rPr>
          <w:color w:val="000000"/>
          <w:sz w:val="22"/>
          <w:szCs w:val="22"/>
        </w:rPr>
        <w:t>«Развитие территории МО Ярцевский сельсовет на 2023-2025 годы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tbl>
      <w:tblPr>
        <w:tblW w:w="1000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60"/>
        <w:gridCol w:w="1430"/>
        <w:gridCol w:w="1320"/>
        <w:gridCol w:w="1210"/>
        <w:gridCol w:w="1090"/>
      </w:tblGrid>
      <w:tr>
        <w:trPr>
          <w:trHeight w:val="60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, подпрограмм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(тыс. руб.), годы</w:t>
            </w:r>
          </w:p>
        </w:tc>
      </w:tr>
      <w:tr>
        <w:trPr>
          <w:trHeight w:val="9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ерритории МО «Ярцевский сельсовет на 2023-2025 год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75,9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№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благоустройства в границах населённых пунктов МО Ярцев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84,5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№ 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еспечение пожарной безопасности сельских населённых пунктов на территории МО Ярцевский сельсовет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№ 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сохранности и модернизация автомобильных дорог, создание условий безопасности дорожного движения в границах МО Ярцев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,3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№ 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О Ярцевский сельсове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Ярцевского сельского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 от 20.12.2022 №56-130р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ая программа № 2 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color w:val="000000"/>
          <w:sz w:val="22"/>
          <w:szCs w:val="22"/>
        </w:rPr>
        <w:t>Улучшение качества жизни населения в МО Ярцевский сельсовет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2023-2025 годы»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000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60"/>
        <w:gridCol w:w="1430"/>
        <w:gridCol w:w="1320"/>
        <w:gridCol w:w="1210"/>
        <w:gridCol w:w="1090"/>
      </w:tblGrid>
      <w:tr>
        <w:trPr>
          <w:trHeight w:val="60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, подпрограмм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ы, под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(тыс. руб.), годы</w:t>
            </w:r>
          </w:p>
        </w:tc>
      </w:tr>
      <w:tr>
        <w:trPr>
          <w:trHeight w:val="9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учшение качества жизни населения в муниципальном образовании Ярцевский сельсов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23-2025 год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6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№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йствие занятости насел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№ 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ыполнение отдельных государственных полномочий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№ 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Выполнение отдельных полномочий по социальной поддержке и помощи населению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00"/>
        <w:gridCol w:w="3373"/>
        <w:gridCol w:w="1843"/>
        <w:gridCol w:w="1713"/>
        <w:gridCol w:w="2285"/>
      </w:tblGrid>
      <w:tr>
        <w:trPr>
          <w:trHeight w:val="1788" w:hRule="atLeast"/>
        </w:trPr>
        <w:tc>
          <w:tcPr>
            <w:tcW w:w="10093" w:type="dxa"/>
            <w:gridSpan w:val="6"/>
            <w:tcBorders/>
            <w:vAlign w:val="bottom"/>
          </w:tcPr>
          <w:p>
            <w:pPr>
              <w:pStyle w:val="Normal"/>
              <w:ind w:left="-23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Ярцевского сель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овета депутатов от 20.12.2022 №. 56-130р</w:t>
            </w:r>
          </w:p>
        </w:tc>
      </w:tr>
      <w:tr>
        <w:trPr>
          <w:trHeight w:val="2070" w:hRule="atLeast"/>
        </w:trPr>
        <w:tc>
          <w:tcPr>
            <w:tcW w:w="1009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7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7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равнивание бюджетной обеспеченности поселению за счет средств субвенции на реализацию Закона края от 29.11.2005г. № 16-4081</w:t>
            </w:r>
          </w:p>
          <w:p>
            <w:pPr>
              <w:pStyle w:val="Normal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наделении органов местного самоуправления муниципальных районов государственными полномочиями по расчету и предоставлению дотаций поселениям, входящим в состав муниципального района края»</w:t>
            </w:r>
          </w:p>
          <w:p>
            <w:pPr>
              <w:pStyle w:val="Normal"/>
              <w:ind w:right="7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и плановый период 2024-2025 годов</w:t>
            </w:r>
          </w:p>
        </w:tc>
      </w:tr>
      <w:tr>
        <w:trPr>
          <w:trHeight w:val="1384" w:hRule="atLeast"/>
        </w:trPr>
        <w:tc>
          <w:tcPr>
            <w:tcW w:w="100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48"/>
                <w:szCs w:val="48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</w:t>
            </w:r>
          </w:p>
        </w:tc>
      </w:tr>
      <w:tr>
        <w:trPr>
          <w:trHeight w:val="36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8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9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9,0</w:t>
            </w:r>
          </w:p>
        </w:tc>
      </w:tr>
      <w:tr>
        <w:trPr>
          <w:trHeight w:val="36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8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9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9,0</w:t>
            </w:r>
          </w:p>
        </w:tc>
      </w:tr>
      <w:tr>
        <w:trPr>
          <w:trHeight w:val="39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8"/>
                <w:szCs w:val="28"/>
              </w:rPr>
            </w:pPr>
            <w:r>
              <w:rPr>
                <w:rFonts w:cs="Arial CYR" w:ascii="Helv" w:hAnsi="Helv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8"/>
                <w:szCs w:val="28"/>
              </w:rPr>
            </w:pPr>
            <w:r>
              <w:rPr>
                <w:rFonts w:cs="Arial CYR" w:ascii="Helv" w:hAnsi="Helv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-180" w:right="-185" w:firstLine="18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-180" w:right="-185" w:firstLine="18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8"/>
        <w:gridCol w:w="3074"/>
        <w:gridCol w:w="2088"/>
        <w:gridCol w:w="2096"/>
        <w:gridCol w:w="2096"/>
      </w:tblGrid>
      <w:tr>
        <w:trPr>
          <w:trHeight w:val="770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Ярцевского сель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овета депутатов от 20.12.2022 №56-130р</w:t>
            </w:r>
          </w:p>
        </w:tc>
      </w:tr>
      <w:tr>
        <w:trPr>
          <w:trHeight w:val="2160" w:hRule="atLeast"/>
        </w:trPr>
        <w:tc>
          <w:tcPr>
            <w:tcW w:w="102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</w:t>
            </w:r>
          </w:p>
          <w:p>
            <w:pPr>
              <w:pStyle w:val="Normal"/>
              <w:ind w:right="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равнивание бюджетной обеспеченности поселению за счет собственных доходов и источников финансирования дефицита районного бюджета </w:t>
            </w:r>
          </w:p>
          <w:p>
            <w:pPr>
              <w:pStyle w:val="Normal"/>
              <w:ind w:right="248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на 2023 год и плановый период 2024-2025 годов </w:t>
            </w:r>
          </w:p>
        </w:tc>
      </w:tr>
      <w:tr>
        <w:trPr>
          <w:trHeight w:val="255" w:hRule="atLeast"/>
        </w:trPr>
        <w:tc>
          <w:tcPr>
            <w:tcW w:w="102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</w:t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1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0,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0,8</w:t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1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0,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0,8</w:t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8"/>
        <w:gridCol w:w="3528"/>
        <w:gridCol w:w="1813"/>
        <w:gridCol w:w="1744"/>
        <w:gridCol w:w="2101"/>
      </w:tblGrid>
      <w:tr>
        <w:trPr>
          <w:trHeight w:val="770" w:hRule="atLeast"/>
        </w:trPr>
        <w:tc>
          <w:tcPr>
            <w:tcW w:w="100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Ярцевского сель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овета депутатов от 20.12.2022 № 56-130р</w:t>
            </w:r>
          </w:p>
        </w:tc>
      </w:tr>
      <w:tr>
        <w:trPr>
          <w:trHeight w:val="2173" w:hRule="atLeast"/>
        </w:trPr>
        <w:tc>
          <w:tcPr>
            <w:tcW w:w="100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поддержку мер по обеспечению сбалансированности бюдже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23 год и плановый период 2024-2025 годов </w:t>
            </w:r>
          </w:p>
        </w:tc>
      </w:tr>
      <w:tr>
        <w:trPr>
          <w:trHeight w:val="285" w:hRule="atLeast"/>
        </w:trPr>
        <w:tc>
          <w:tcPr>
            <w:tcW w:w="100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94" w:firstLine="4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</w:t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ий сельсов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4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4,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4,3</w:t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4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4,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4,3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8"/>
        <w:gridCol w:w="2506"/>
        <w:gridCol w:w="2977"/>
        <w:gridCol w:w="1276"/>
        <w:gridCol w:w="1276"/>
        <w:gridCol w:w="1151"/>
      </w:tblGrid>
      <w:tr>
        <w:trPr>
          <w:trHeight w:val="770" w:hRule="atLeast"/>
        </w:trPr>
        <w:tc>
          <w:tcPr>
            <w:tcW w:w="100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Ярцевского сель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овета депутатов от 20.12.2022 №56-130р</w:t>
            </w:r>
          </w:p>
        </w:tc>
      </w:tr>
      <w:tr>
        <w:trPr>
          <w:trHeight w:val="4142" w:hRule="atLeast"/>
        </w:trPr>
        <w:tc>
          <w:tcPr>
            <w:tcW w:w="100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организации библиотечного обслуживания населения за счет районного бюджета на основании закона Красноярского края от 15.10.2015 № 9-3724 "О закреплении вопросов местного значения за сельскими поселениями Красноярского края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и плановый период 2024-2025 г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94" w:firstLine="49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</w:t>
            </w:r>
          </w:p>
        </w:tc>
      </w:tr>
      <w:tr>
        <w:trPr>
          <w:trHeight w:val="74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ий сельсо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аздел 0801 «Культу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8"/>
        <w:gridCol w:w="3528"/>
        <w:gridCol w:w="1814"/>
        <w:gridCol w:w="1842"/>
        <w:gridCol w:w="1985"/>
      </w:tblGrid>
      <w:tr>
        <w:trPr>
          <w:trHeight w:val="78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ind w:hanging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Ярцевского сельского</w:t>
            </w:r>
          </w:p>
          <w:p>
            <w:pPr>
              <w:pStyle w:val="Normal"/>
              <w:ind w:hanging="25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20.12.2022 №56-130р</w:t>
            </w:r>
          </w:p>
        </w:tc>
      </w:tr>
      <w:tr>
        <w:trPr>
          <w:trHeight w:val="4397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я бюджету муниципального образования Ярцевского сельсовета на осуществление государственных полномочий по первичному воинскому учёту на территориях, где отсутствуют военные комиссариаты, в соответствии с Федеральным законом от 28 марта 1998 года № 53-Ф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 воинской обязанности и военной служб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23 год и плановый период 2024-2025 годов 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48"/>
                <w:szCs w:val="48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</w:t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ий сельсов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8"/>
                <w:szCs w:val="28"/>
              </w:rPr>
            </w:pPr>
            <w:r>
              <w:rPr>
                <w:rFonts w:cs="Arial CYR" w:ascii="Helv" w:hAnsi="Helv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8"/>
        <w:gridCol w:w="3528"/>
        <w:gridCol w:w="2088"/>
        <w:gridCol w:w="2096"/>
        <w:gridCol w:w="1757"/>
      </w:tblGrid>
      <w:tr>
        <w:trPr>
          <w:trHeight w:val="785" w:hRule="atLeast"/>
        </w:trPr>
        <w:tc>
          <w:tcPr>
            <w:tcW w:w="103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Ярцевского сель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овета депутатов от 20.12.2022 №56-130р</w:t>
            </w:r>
          </w:p>
        </w:tc>
      </w:tr>
      <w:tr>
        <w:trPr>
          <w:trHeight w:val="4464" w:hRule="atLeast"/>
        </w:trPr>
        <w:tc>
          <w:tcPr>
            <w:tcW w:w="103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 муниципального образования Ярцевского сельсовета на реализацию Закона края от 23 апреля 2009 года № 8-3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</w:t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ий сельсо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5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Ярце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от 20.12.2022 №56-130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 -2025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57"/>
        <w:gridCol w:w="990"/>
        <w:gridCol w:w="900"/>
        <w:gridCol w:w="975"/>
      </w:tblGrid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погаше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по соглашениям и договорам, заключенным от имени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в от кредитных организ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х кредитов от других бюджетов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в, полученных от кредитных организ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х кредитов, (ссуд) полученных от других бюджетов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заимствований, направляемых на покрытие дефицита сельского бюджета и погашение муниципального дол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>,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Строка ссылки"/>
    <w:basedOn w:val="TextBody"/>
    <w:qFormat/>
    <w:pPr>
      <w:overflowPunct w:val="true"/>
      <w:autoSpaceDE w:val="true"/>
      <w:jc w:val="both"/>
      <w:textAlignment w:val="auto"/>
    </w:pPr>
    <w:rPr/>
  </w:style>
  <w:style w:type="paragraph" w:styleId="Style2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8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8:00Z</dcterms:created>
  <dc:creator>Анна</dc:creator>
  <dc:description/>
  <cp:keywords/>
  <dc:language>en-US</dc:language>
  <cp:lastModifiedBy>Happy</cp:lastModifiedBy>
  <cp:lastPrinted>2022-12-22T17:23:00Z</cp:lastPrinted>
  <dcterms:modified xsi:type="dcterms:W3CDTF">2022-12-23T02:26:00Z</dcterms:modified>
  <cp:revision>8</cp:revision>
  <dc:subject/>
  <dc:title/>
</cp:coreProperties>
</file>