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64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ЦЕВСКИЙ СЕЛЬСКИЙ СОВЕТ ДЕПУТАТ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ИЙ РАЙО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tabs>
          <w:tab w:val="clear" w:pos="708"/>
          <w:tab w:val="left" w:pos="1134" w:leader="none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5.08.2022                                       с. Ярцево                                        № 53-121р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назначении лица, исполняющего полномочия главы сельсовет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2 статьи 15 Устава Ярцевского сельсовета Енисейского района Красноярского края Ярцевский сель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вет депутатов Енисейского района Красноярского края РЕШИЛ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временным отсутствием главы Ярцевского сельсовета Тихоновой Раисы Александровны с 29.08.2022 по 09.09.2022 (отпуск) назначить </w:t>
      </w:r>
      <w:r>
        <w:rPr>
          <w:rFonts w:cs="Arial" w:ascii="Arial" w:hAnsi="Arial"/>
          <w:bCs/>
          <w:sz w:val="24"/>
          <w:szCs w:val="24"/>
        </w:rPr>
        <w:t xml:space="preserve">исполняющим полномочия главы Ярцевского сельсовета </w:t>
      </w:r>
      <w:r>
        <w:rPr>
          <w:rFonts w:cs="Arial" w:ascii="Arial" w:hAnsi="Arial"/>
          <w:sz w:val="24"/>
          <w:szCs w:val="24"/>
        </w:rPr>
        <w:t>специалиста администрации Ярцевского сельсовета Соснину Светлану Полинарьевну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после официального опубликования в печатном издании «Ярцевский Вестник» и подлежит размещению на официальном информационном Интернет-сайте администрации Ярцевского сельсовета: </w:t>
      </w:r>
      <w:r>
        <w:rPr>
          <w:rFonts w:cs="Arial" w:ascii="Arial" w:hAnsi="Arial"/>
          <w:color w:val="0000FF"/>
          <w:sz w:val="24"/>
          <w:szCs w:val="24"/>
        </w:rPr>
        <w:t>ярцевский.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Ярц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Е.А. Гельр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Ярцевского сельсовета                                                          Р.А. Тихо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10:00Z</dcterms:created>
  <dc:creator>IKSRF-3</dc:creator>
  <dc:description/>
  <dc:language>en-US</dc:language>
  <cp:lastModifiedBy>user</cp:lastModifiedBy>
  <cp:lastPrinted>2020-07-15T14:09:00Z</cp:lastPrinted>
  <dcterms:modified xsi:type="dcterms:W3CDTF">2022-08-24T09:10:00Z</dcterms:modified>
  <cp:revision>2</cp:revision>
  <dc:subject/>
  <dc:title>Избирательная комиссия муниципального образования</dc:title>
</cp:coreProperties>
</file>