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ЯРЦ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1.10.2022                                          с. Ярцево                                    № 54-124р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Ярцевского сельского Совета депутатов Енисейского района от 10.06.2021 № 34-54р «Об утверждении положения об организации и проведении публичных слушаний в Ярцевском сельсовета Енисейского района Краснояр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 от 06.10.2003 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статьей 35.2 Устава Ярцевского сельсовета, Ярцев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Ярцевского сельского Совета депутатов Енисейского района от 10.06.2021 № 34-54р «Об утверждении положения об организации и проведении публичных слушаний в Ярцевском сельсовета Енисейского района Красноярского края» следующие изменени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1 </w:t>
      </w:r>
      <w:bookmarkStart w:id="0" w:name="_Hlk67412632"/>
      <w:r>
        <w:rPr>
          <w:rFonts w:cs="Arial" w:ascii="Arial" w:hAnsi="Arial"/>
        </w:rPr>
        <w:t>Статью 1 Положения дополнить пунктом «2.1» следующего содержания:</w:t>
      </w:r>
    </w:p>
    <w:p>
      <w:pPr>
        <w:pStyle w:val="Normal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1 На общественные обсуждения или публичные слушания выносятся вопросы: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1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bookmarkEnd w:id="0"/>
      <w:r>
        <w:rPr>
          <w:rFonts w:cs="Arial" w:ascii="Arial" w:hAnsi="Arial"/>
        </w:rPr>
        <w:t>2. Контроль за исполнением настоящего решения возложить на председателя комиссии по законности, правопорядку и защите прав граждан Зебзеева Г.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bookmarkStart w:id="1" w:name="_Hlk67412756"/>
      <w:r>
        <w:rPr>
          <w:rFonts w:cs="Arial" w:ascii="Arial" w:hAnsi="Arial"/>
        </w:rPr>
        <w:t xml:space="preserve">Настоящее решение вступает в силу в день, следующий за днем официального опубликования в печатном издании «Ярцевский вестник» и подлежит размещению на официальном сайте администрации Ярцевского сельсовета в </w:t>
      </w:r>
      <w:r>
        <w:rPr>
          <w:rFonts w:cs="Arial" w:ascii="Arial" w:hAnsi="Arial"/>
          <w:shd w:fill="FFFFFF" w:val="clear"/>
        </w:rPr>
        <w:t>информационно-телекоммуникационной сети «Интернет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Председатель Ярцевского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Е.А. Гельро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cs="Arial" w:ascii="Arial" w:hAnsi="Arial"/>
        </w:rPr>
        <w:t>Глава Ярцевского сельсовета                                                                 Р.А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260" w:hanging="552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6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 решение 2005год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7:00Z</dcterms:created>
  <dc:creator>Потеряева</dc:creator>
  <dc:description/>
  <cp:keywords/>
  <dc:language>en-US</dc:language>
  <cp:lastModifiedBy>user</cp:lastModifiedBy>
  <cp:lastPrinted>2022-10-25T10:04:00Z</cp:lastPrinted>
  <dcterms:modified xsi:type="dcterms:W3CDTF">2022-10-25T09:37:00Z</dcterms:modified>
  <cp:revision>5</cp:revision>
  <dc:subject/>
  <dc:title>РФ</dc:title>
</cp:coreProperties>
</file>