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4.2022                                        с. Ярцево                                           № 47-101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отчете главы сельсовет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iCs/>
        </w:rPr>
        <w:t xml:space="preserve">с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iCs/>
        </w:rPr>
        <w:t xml:space="preserve"> Уставом Ярцевского сельсовета Енисейского района Красноярского края, </w:t>
      </w:r>
      <w:r>
        <w:rPr>
          <w:rFonts w:cs="Arial" w:ascii="Arial" w:hAnsi="Arial"/>
        </w:rPr>
        <w:t xml:space="preserve">Регламентом Ярцевского сельского Совета депутатов Енисейского района, утвержденного Решением сельского Совета депутатов от 27.11.2019 № 31-98р, </w:t>
      </w:r>
      <w:r>
        <w:rPr>
          <w:rFonts w:cs="Arial" w:ascii="Arial" w:hAnsi="Arial"/>
          <w:iCs/>
        </w:rPr>
        <w:t>Ярце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Считать </w:t>
      </w:r>
      <w:r>
        <w:rPr>
          <w:rFonts w:cs="Arial" w:ascii="Arial" w:hAnsi="Arial"/>
          <w:color w:val="000000"/>
        </w:rPr>
        <w:t>отчет главы Ярцевского сельсовета за 2021 год о результатах его деятельности, о деятельности местной администрации удовлетворительным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Настоящее Решение вступает в силу после его официального опубликования (обнародования) в печатном издании «Ярцевский Вестник»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 сельского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А.В. Жарковски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1:00Z</dcterms:created>
  <dc:creator>Марина</dc:creator>
  <dc:description/>
  <dc:language>en-US</dc:language>
  <cp:lastModifiedBy>user</cp:lastModifiedBy>
  <cp:lastPrinted>2021-03-16T16:38:00Z</cp:lastPrinted>
  <dcterms:modified xsi:type="dcterms:W3CDTF">2022-04-18T09:11:00Z</dcterms:modified>
  <cp:revision>2</cp:revision>
  <dc:subject/>
  <dc:title>ПРОЕКТ</dc:title>
</cp:coreProperties>
</file>