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ЯРЦЕ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РАСНОЯРСКОГО КРА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  <w:t>РЕШЕНИЕ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09.2023                                          с. Ярцево                                             № 68-169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Ярцевского сельсовета, Ярцевский сельский Совет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</w:rPr>
        <w:t>комиссию по законности, правопорядку и защите пра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bookmarkStart w:id="0" w:name="_Hlk6741275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решение вступает в силу в день, следующий за днем его официального опубликования (обнародования) в печатном издании «Ярцевский вестник» и подлежит размещению на официальном сайте муниципального образования Ярцевский сельсовет в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информационно-телекоммуникационной сети «Интернет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ярцевский.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Ярцевского сельск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                                                                                    Е.А. Гельро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Ярцевского сельсовета                                                                 Р.А. Тихонов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Ярцевского сель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9.09.2023 № 68-169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увольнения (освобождения от должности) в связи с утратой доверия лиц, замещающих муниципальные должности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Ярцевском сельсовете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Лицами, замещающим муниципальные должности в Ярцевском сельсовет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депутат, член выборного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Глава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Arial" w:ascii="Arial" w:hAnsi="Arial"/>
          <w:iCs/>
          <w:sz w:val="24"/>
          <w:szCs w:val="24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Ярцевским сельским Советом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Ярцевского сельсовета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Ярцевским сельским Советом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поступившего в Ярцевский сельски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Ярцевским сельским Советом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поступивших в Ярцевский сельски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Ярцевским сельским Советом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 учетом результатов проверки, проведенной Комиссией на основании информации представленной в письме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, принимается Ярцев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шеуказанное Решение Ярцевского селдьского Совета депутатов считается принятым, если за него проголосовало не менее двух третей от установленной численности депутатов Ярце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Arial" w:ascii="Arial" w:hAnsi="Arial"/>
          <w:sz w:val="24"/>
          <w:szCs w:val="24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Решение Ярцевского сельского Совета депутатов считается принятым, если за него проголосовало не менее двух третей от установленной численности депутатов Ярце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Ярцев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В решении </w:t>
      </w:r>
      <w:r>
        <w:rPr>
          <w:rFonts w:cs="Arial" w:ascii="Arial" w:hAnsi="Arial"/>
          <w:sz w:val="24"/>
          <w:szCs w:val="24"/>
        </w:rPr>
        <w:t>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</w:t>
      </w:r>
      <w:r>
        <w:rPr>
          <w:rFonts w:cs="Arial" w:ascii="Arial" w:hAnsi="Arial"/>
          <w:sz w:val="24"/>
          <w:szCs w:val="24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</w:t>
      </w:r>
      <w:r>
        <w:rPr>
          <w:rFonts w:cs="Arial" w:ascii="Arial" w:hAnsi="Arial"/>
          <w:sz w:val="24"/>
          <w:szCs w:val="24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1:00Z</dcterms:created>
  <dc:creator>Н.С. Полева</dc:creator>
  <dc:description/>
  <cp:keywords/>
  <dc:language>en-US</dc:language>
  <cp:lastModifiedBy>Happy</cp:lastModifiedBy>
  <cp:lastPrinted>2023-09-29T15:02:00Z</cp:lastPrinted>
  <dcterms:modified xsi:type="dcterms:W3CDTF">2023-09-29T08:03:00Z</dcterms:modified>
  <cp:revision>6</cp:revision>
  <dc:subject/>
  <dc:title/>
</cp:coreProperties>
</file>