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03.11.2023                                             с. Ярцево                                      № 70-171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ыявления</w:t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я граждан по вопросу о поддержке инициативного проекта</w:t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сбора их подпис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26.1 Федерального закона от 06.10.2003 № 131-ФЗ «Об общих принципах организации местного самоуправления», Уставом Ярцевского сельсовета, Ярцев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 настоящего Решения возложить на </w:t>
      </w:r>
      <w:r>
        <w:rPr>
          <w:rFonts w:eastAsia="Calibri" w:cs="Arial" w:ascii="Arial" w:hAnsi="Arial"/>
          <w:lang w:eastAsia="en-US"/>
        </w:rPr>
        <w:t>комиссию по законности, правопорядку и защите прав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0" w:name="_Hlk67412756"/>
      <w:r>
        <w:rPr>
          <w:rFonts w:cs="Arial" w:ascii="Arial" w:hAnsi="Arial"/>
        </w:rPr>
        <w:t xml:space="preserve">Настоящее решение вступает в силу в день, следующий за днем его официального опубликования (обнародования)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 сельског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Е.А. Гельро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Ярцевского сель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3 № 70-171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P42"/>
      <w:bookmarkStart w:id="2" w:name="P42"/>
      <w:bookmarkEnd w:id="2"/>
    </w:p>
    <w:p>
      <w:pPr>
        <w:pStyle w:val="Normal"/>
        <w:tabs>
          <w:tab w:val="clear" w:pos="708"/>
          <w:tab w:val="left" w:pos="364" w:leader="none"/>
        </w:tabs>
        <w:spacing w:lineRule="atLeast" w: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Normal"/>
        <w:spacing w:lineRule="atLeast" w:line="11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rFonts w:cs="Arial" w:ascii="Arial" w:hAnsi="Arial"/>
          <w:color w:val="000000"/>
        </w:rPr>
        <w:t>листа</w:t>
      </w:r>
      <w:r>
        <w:rPr>
          <w:rFonts w:cs="Arial" w:ascii="Arial" w:hAnsi="Arial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5. В подписные листы вносятся подписи не менее 15 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граждан, достигших шестнадцатилетнего возраста и проживающих на территории, части территории Ярцевского сельсовета, на которой может реализовываться инициативный проект, определенной правовым актом Администрации Ярцевского сельсов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rFonts w:cs="Arial" w:ascii="Arial" w:hAnsi="Arial"/>
          <w:color w:val="000000"/>
        </w:rPr>
        <w:t>протокол</w:t>
      </w:r>
      <w:r>
        <w:rPr>
          <w:rFonts w:cs="Arial" w:ascii="Arial" w:hAnsi="Arial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7. Протокол и подписные листы направляются вместе с инициативным проектом в Администрацию Ярцевского сельсовета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Ярцевском сельсовете, утвержденным решением Ярцевского сельского Совета депутатов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выявления мнения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раждан по вопросу о поддержке инициативного проекта</w:t>
      </w:r>
    </w:p>
    <w:p>
      <w:pPr>
        <w:pStyle w:val="Normal"/>
        <w:spacing w:lineRule="atLeast" w:line="2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утем сбора их подписе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ДПИСНОЙ ЛИС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поддержку инициативного проект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звание проекта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ы, нижеподписавшиеся жители Ярцевского сельсовета, поддерживаем инициативный проект _____________________________________________________________________________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 проекта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…</w:t>
            </w: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ной лист заверяю:</w:t>
      </w: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____» _________ 20____г.</w:t>
      </w:r>
    </w:p>
    <w:p>
      <w:pPr>
        <w:pStyle w:val="Normal"/>
        <w:spacing w:lineRule="atLeast" w:line="24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рядку выявления мнения граждан 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вопросу о поддержке инициативного проек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утем сбора их подписей</w:t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40" w:before="0" w:after="200"/>
        <w:ind w:left="595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 имя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 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я ___________ № _________________  выдан «___» _______________ 20_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, (кем выда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о, своей волей и в своем интересе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ознакомлен(а) с тем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та начала обработки персональных данных: «___» ____________ 20___ г.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 /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   фамилия заявителя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выявления мнения граждан по вопросу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 поддержке инициативного проек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утем сбора их подписей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ОТОКОЛ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 ИТОГАХ СБОРА ПОДПИСЕЙ ГРАЖДАН В ПОДДЕРЖКУ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ИЦИАТИВНОГО ПРОЕК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нициативного проект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Территория, на которой осуществлялся сбор подписей, в соответствии с правовым актом Администрации Ярцевского сельсовета об определении территории, части территории Ярцевского сельсовета, на которой может реализовываться инициативный проект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дписных листов (шт.): 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дписей в подписных листах в поддержку инициативного проекта (шт.):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екта ____________________       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Потеряева</dc:creator>
  <dc:description/>
  <cp:keywords/>
  <dc:language>en-US</dc:language>
  <cp:lastModifiedBy>Happy</cp:lastModifiedBy>
  <cp:lastPrinted>2023-09-29T14:36:00Z</cp:lastPrinted>
  <dcterms:modified xsi:type="dcterms:W3CDTF">2023-11-01T08:11:00Z</dcterms:modified>
  <cp:revision>5</cp:revision>
  <dc:subject/>
  <dc:title>РФ</dc:title>
</cp:coreProperties>
</file>