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23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0" w:leader="none"/>
        </w:tabs>
        <w:ind w:right="-2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3.11.2023                                              с. Ярцево                                         № 70-175р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</w:t>
      </w:r>
      <w:r>
        <w:rPr>
          <w:rFonts w:cs="Arial" w:ascii="Arial" w:hAnsi="Arial"/>
          <w:bCs/>
          <w:sz w:val="24"/>
          <w:szCs w:val="24"/>
        </w:rPr>
        <w:t xml:space="preserve">итогового собрания граждан с. Ярцево Ярцевского сельсовета Енисейского района Красноярского края по выдвижению инициативного проекта на конкурсный отбор для получения финансовой поддержки из бюджета Красноярского края в 2024 году в рамках </w:t>
      </w:r>
      <w:r>
        <w:rPr>
          <w:rFonts w:cs="Arial" w:ascii="Arial" w:hAnsi="Arial"/>
          <w:sz w:val="24"/>
          <w:szCs w:val="24"/>
        </w:rPr>
        <w:t xml:space="preserve">программы поддержки местных инициатив в Красноярском крае </w:t>
      </w:r>
    </w:p>
    <w:p>
      <w:pPr>
        <w:pStyle w:val="Normal"/>
        <w:tabs>
          <w:tab w:val="clear" w:pos="720"/>
          <w:tab w:val="left" w:pos="993" w:leader="none"/>
          <w:tab w:val="left" w:pos="9360" w:leader="none"/>
        </w:tabs>
        <w:ind w:right="58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Ярцевского сельского Совета депутатов от 24.10.2019 № 6-1р «Об утверждении Положения о порядке организации и проведения собраний, конференций граждан в муниципальном образовании Ярцевский сельсовет Енисейского района Красноярского края», руководствуясь Уставом Ярцевского сельсовета Енисейского района Красноярского края, Ярцев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Назначить итоговое собрание граждан с. Ярцево Ярцевского сельсовета Енисейского района Красноярского края по выдвижению инициативного проекта на конкурсный отбор для получения финансовой поддержки из бюджета Красноярского края в 2024 году в рамках </w:t>
      </w:r>
      <w:r>
        <w:rPr>
          <w:rFonts w:cs="Arial" w:ascii="Arial" w:hAnsi="Arial"/>
        </w:rPr>
        <w:t xml:space="preserve">программы поддержки местных инициатив в Красноярском крае </w:t>
      </w:r>
      <w:r>
        <w:rPr>
          <w:rFonts w:cs="Arial" w:ascii="Arial" w:hAnsi="Arial"/>
          <w:bCs/>
        </w:rPr>
        <w:t>на 17</w:t>
      </w:r>
      <w:r>
        <w:rPr>
          <w:rFonts w:cs="Arial" w:ascii="Arial" w:hAnsi="Arial"/>
        </w:rPr>
        <w:t xml:space="preserve"> ноября 2023 года в 16-00 часов в помещении МБОУ «Ярцевская СОШ № 12» по адресу: 663170, Красноярский край, Енисейский район, с. Ярцево, ул. Матросова, 40 (актовый з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дготовки итогового собрания граждан создать комиссию в следующем соста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снина Светлана Полинарьевна – специалист администрации Ярцевского сель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ак Евгения Александровна - специалист администрации Ярцевского сель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инкина Олеся Юрьевна – депутат Ярцев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землепользованию, природным ресурсам и вопросам работы ЖКХ и благоустройства (Епишин В.В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</w:t>
      </w:r>
      <w:r>
        <w:rPr>
          <w:rFonts w:cs="Arial" w:ascii="Arial" w:hAnsi="Arial"/>
          <w:lang w:eastAsia="ru-RU"/>
        </w:rPr>
        <w:t>со дня, следующего за днем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6372" w:hanging="637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Ярцевского сельского                     Глава Ярц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</w:t>
      </w:r>
      <w:r>
        <w:rPr>
          <w:rFonts w:cs="Arial" w:ascii="Arial" w:hAnsi="Arial"/>
          <w:lang w:eastAsia="ru-RU"/>
        </w:rPr>
        <w:t>Е.А. Гельрот                                              Р.А. Тихо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1:00Z</dcterms:created>
  <dc:creator>Деликатова Екатерина Вадимовна</dc:creator>
  <dc:description/>
  <cp:keywords/>
  <dc:language>en-US</dc:language>
  <cp:lastModifiedBy>Happy</cp:lastModifiedBy>
  <cp:lastPrinted>2023-11-02T10:37:00Z</cp:lastPrinted>
  <dcterms:modified xsi:type="dcterms:W3CDTF">2023-11-03T05:17:00Z</dcterms:modified>
  <cp:revision>4</cp:revision>
  <dc:subject/>
  <dc:title>Герб</dc:title>
</cp:coreProperties>
</file>