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7.06.2024                                       с. Ярцево                                        № 79-200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назначении лица, исполняющего полномочия главы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15 Устава Ярцевского сельсовета Енисейского района Красноярского края Ярцевский сель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 депутатов Енисейского района Красноярского края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ременным отсутствием главы Ярцевского сельсовета Тихоновой Раисы Александровны (временная нетрудоспособность) с 10 июня 2024 назначить </w:t>
      </w:r>
      <w:r>
        <w:rPr>
          <w:rFonts w:cs="Arial" w:ascii="Arial" w:hAnsi="Arial"/>
          <w:bCs/>
          <w:sz w:val="24"/>
          <w:szCs w:val="24"/>
        </w:rPr>
        <w:t xml:space="preserve">исполняющим полномочия главы Ярцевского сельсовета </w:t>
      </w:r>
      <w:r>
        <w:rPr>
          <w:rFonts w:cs="Arial" w:ascii="Arial" w:hAnsi="Arial"/>
          <w:sz w:val="24"/>
          <w:szCs w:val="24"/>
        </w:rPr>
        <w:t>специалиста администрации Ярцевского сельсовета Иржанову Екатерину Эдуардов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официального опубликования в печатном издании «Ярцевский Вестник» и подлежит размещению на официальном информационном Интернет-сайте администрации Ярце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Е.А. Гельр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Ярцевского сельсовета                                                          С.П. Сос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2:00Z</dcterms:created>
  <dc:creator>IKSRF-3</dc:creator>
  <dc:description/>
  <cp:keywords/>
  <dc:language>en-US</dc:language>
  <cp:lastModifiedBy>Happy</cp:lastModifiedBy>
  <cp:lastPrinted>2024-04-02T10:50:00Z</cp:lastPrinted>
  <dcterms:modified xsi:type="dcterms:W3CDTF">2024-06-07T07:22:00Z</dcterms:modified>
  <cp:revision>2</cp:revision>
  <dc:subject/>
  <dc:title>Избирательная комиссия муниципального образования</dc:title>
</cp:coreProperties>
</file>