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боре замечаний и предложений к проекту Схемы теплоснаб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. Ярцево Енисейского района до 2028 год, актуализируемо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Ярцевского сельсовета, в соответствии с Федеральным законом от 27.07.2010 № 190 ФЗ «О теплоснабжении», постановлением Правительства РФ от 22.02.2012 № 154 «О требованиях к схемам теплоснабжения, порядку их разработки и утверждения», </w:t>
      </w:r>
      <w:r>
        <w:rPr>
          <w:b/>
          <w:sz w:val="28"/>
          <w:szCs w:val="28"/>
        </w:rPr>
        <w:t>уведом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чале сбора замечаний и предложений к проекту Схемы теплоснабжения села Ярцево Енисейского района до 2028 года, актуализируемой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от теплоснабжающих и теплосетевых организаций и иных лиц к проекту Схемы теплоснабжения с. Ярцево Енисейского района до 2028 года принимаются по адресу: Красноярский край, Енисейский район, с. Ярцево, ул. Горького, 55 А, каб. 2-04, с 28.04.2023 по 18.05.2023, в рабочие дни с 9.00 до 17.00 часов; адрес электронной почты:</w:t>
      </w:r>
      <w:r>
        <w:rPr>
          <w:sz w:val="20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уа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12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официальный</w:t>
      </w:r>
      <w:r>
        <w:rPr/>
        <w:t xml:space="preserve"> </w:t>
      </w:r>
      <w:r>
        <w:rPr>
          <w:sz w:val="28"/>
          <w:szCs w:val="28"/>
        </w:rPr>
        <w:t>Интернет-сайт: Ярцевский.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цевского сельсовета</w:t>
        <w:tab/>
        <w:tab/>
        <w:tab/>
        <w:tab/>
        <w:tab/>
        <w:tab/>
        <w:t xml:space="preserve">       Р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91;&#1072;radm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7:00Z</dcterms:created>
  <dc:creator>User</dc:creator>
  <dc:description/>
  <cp:keywords/>
  <dc:language>en-US</dc:language>
  <cp:lastModifiedBy>Happy</cp:lastModifiedBy>
  <cp:lastPrinted>2023-04-27T16:35:00Z</cp:lastPrinted>
  <dcterms:modified xsi:type="dcterms:W3CDTF">2023-04-27T09:48:00Z</dcterms:modified>
  <cp:revision>3</cp:revision>
  <dc:subject/>
  <dc:title>         </dc:title>
</cp:coreProperties>
</file>