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замечаний и предложений к проекту Схемы теплоснаб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ла Ярцево Енисейского района до 2028 год (актуализация на 2025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Ярцевского сельсовета, в соответствии с Федеральным законом от 27.07.2010 № 190 ФЗ «О теплоснабжении», постановлением Правительства РФ от 22.02.2012 № 154 «О требованиях к схемам теплоснабжения, порядку их разработки и утверждения»,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чале сбора замечаний и предложений к проекту Схемы теплоснабжения села Ярцево Енисейского района до 2028 года, (актуализация на 2025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от теплоснабжающих и теплосетевых организаций и иных лиц к проекту Схемы теплоснабжения с. Ярцево Енисейского района до 2028 года принимаются по адресу: Красноярский край, Енисейский район, с. Ярцево, ул. Горького, 55 А, каб. 2-04, с 23.05.2024 по 14.06.2024, в рабочие дни с 9.00 до 17.00 часов; адрес электронной почты: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уа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1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адрес официального Интернет-сайта: yarcevskij-r04.gosweb.gosuslugi.ru.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4" w:before="4520" w:after="1000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1;&#1072;radm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1:00Z</dcterms:created>
  <dc:creator>User</dc:creator>
  <dc:description/>
  <cp:keywords/>
  <dc:language>en-US</dc:language>
  <cp:lastModifiedBy>Happy</cp:lastModifiedBy>
  <cp:lastPrinted>2024-05-23T10:49:00Z</cp:lastPrinted>
  <dcterms:modified xsi:type="dcterms:W3CDTF">2024-05-23T03:51:00Z</dcterms:modified>
  <cp:revision>2</cp:revision>
  <dc:subject/>
  <dc:title>         </dc:title>
</cp:coreProperties>
</file>