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Схемы теплоснабжения села Ярцево Енисейского района до 2028 года (актуализация на 2024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дминистрация Ярцевского сельсовета, в соответствии с постановлением администрации Ярцевского сельсовета от 19.05.2023 № 25-п «О проведении публичных слушаний по проекту актуализированной Схемы теплоснабжения села Ярцево Енисейского района до 2028 года (актуализация на 2024 год), уведомляет о проведении публичных слушаний по проекту Схемы теплоснабжения села Ярцево Енисейского района до 2028 года (актуализация на 2024 год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о проекту актуализированной Схемы теплоснабжения села Ярцево Енисейского района до 2028 года (актуализация на 2024 год) назначено на 26 мая 2023 года в   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9:00Z</dcterms:created>
  <dc:creator>User</dc:creator>
  <dc:description/>
  <cp:keywords/>
  <dc:language>en-US</dc:language>
  <cp:lastModifiedBy>Happy</cp:lastModifiedBy>
  <cp:lastPrinted>2023-05-17T12:08:00Z</cp:lastPrinted>
  <dcterms:modified xsi:type="dcterms:W3CDTF">2023-05-17T05:09:00Z</dcterms:modified>
  <cp:revision>2</cp:revision>
  <dc:subject/>
  <dc:title>         </dc:title>
</cp:coreProperties>
</file>