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ЦЕ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3.2023 г.           </w:t>
        <w:tab/>
        <w:t xml:space="preserve">                 с. Ярцево</w:t>
        <w:tab/>
        <w:tab/>
        <w:tab/>
        <w:t xml:space="preserve">                № 10-1п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признании утратившим силу постановления администрации Ярцевского сельсовета от 22.02.2023 № 7-п «О проведении публичных слушаний по проекту Схемы теплоснабжения села Ярцево Енисейского района до 2028 года (актуализация на 2024 год)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работкой проекта актуализированной схемы теплоснабжения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пунктом 4 статьи 17 Устава Ярцевского сельсовета Енисей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Признать утратившим силу постановление администрации Ярцевского сельсовета от 22.02.2023 № 7-п «О проведении публичных слушаний по проекту Схемы теплоснабжения села Ярцево Енисейского района до 2028 года (актуализация на 2024 год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администрации Ярцевского сельсовета Енисейского района Красноя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sz w:val="28"/>
        </w:rPr>
        <w:t>Постановление вступает в си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его официального опубликования (обнародования) в печатном издании «Ярце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Р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452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7:00Z</dcterms:created>
  <dc:creator>Анна</dc:creator>
  <dc:description/>
  <cp:keywords/>
  <dc:language>en-US</dc:language>
  <cp:lastModifiedBy>Happy</cp:lastModifiedBy>
  <cp:lastPrinted>2023-03-22T15:21:00Z</cp:lastPrinted>
  <dcterms:modified xsi:type="dcterms:W3CDTF">2023-03-22T10:56:00Z</dcterms:modified>
  <cp:revision>4</cp:revision>
  <dc:subject/>
  <dc:title>РОССИЙСКАЯ ФЕДЕРАЦИЯ</dc:title>
</cp:coreProperties>
</file>